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Agency for Persons with Disabiliti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for Persons with Disabilities announces a workshop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Thursday, September 19, 2019, 10:00 a.m. – 11:3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he workgroup will meet via GoToWebinar, and members of the public are welcome to listen in. Please register for the online stakeholder workgroup at the following link by Wednesday, September 18, 2019: https://attendee.gotowebinar.com/register/58261072228069939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purpose of the workgroup is to solicit stakeholder input to enhance Adult Day Training (ADT) and employment-related services that are funded by the Medicaid Developmental Disabilities Individual Budgeting (iBudget) Home and Community-Based Services Waiv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The purpose of the workgroup is to solicit stakeholder input to enhance Adult Day Training (ADT) and employment-related services that are funded by the Medicaid Developmental Disabilities Individual Budgeting (iBudget) Home and Community-Based Services Waiver.</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Lindsay Reilly, Agency for Persons with Disabilities, 4030 Esplanade Way, Suite 380, Tallahassee, Florida 32399, Phone: (850)922-4438, Email: lindsey.reilly@apdcares.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6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2:38:00Z</dcterms:created>
  <dc:creator>Kerce, Whitley L.</dc:creator>
  <dc:description/>
  <cp:keywords/>
  <dc:language>en-US</dc:language>
  <cp:lastModifiedBy>Kerce, Whitley L.</cp:lastModifiedBy>
  <dcterms:modified xsi:type="dcterms:W3CDTF">2019-09-11T12:38:00Z</dcterms:modified>
  <cp:revision>2</cp:revision>
  <dc:subject/>
  <dc:title/>
</cp:coreProperties>
</file>