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817 General Permit for the Construction of Aerial Pipeline Crossings of Certain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person constructing an aerial pipeline crossing of artificial waterways, including man-made canals, and drainage ditches, as defined in Section 403.803, F.S., and natural water bodies, where the width of the waters of the state is no greater than twenty-five (25) fee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y are not located in Outstanding Florida Waters, Aquatic Preserves, Class I waters, Class II waters, or waters approved for shellfish harvesting, and are used for the transport of the following materials: potable water, raw non-wastewater (well water, reservoir water, etc.), treated domestic waste, phosphate matrix slurry, phosphatic clay or sand tailings, recirculated water from beneficiation processes, electrical power cables and conduits that are not subject to the provisions of Sections 403.52-.539, F.S., and telephone and other electronic communication cables and condu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a minimum clearance of five (5) feet above the elevation of the mean or ordinary high water line, or no lower than existing pipeline structures in th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ructure does not create a navigational hazard or impede the natural flow of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redging performed shall be restricted to that quantity necessary for actual installation of the support piles, and no fill other than the support piles shall be placed within waters of the state, and any disturbance of the side slopes of the waterway shall be stabilized with native vege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ork activities for the installation of the aerial pipeline crossing shall be restricted to a width of no more than thirty (30) feet on each side of the pipeline alignment. In cases where multiple pipes are to be installed along the same alignment the thirty (30) foot width shall commence from the outermost pipes. For the purposes of this general permit, no more than three (3) pipes shall be placed along a given alignment, and in no case shall the total disturbance area exceed seventy-five (75) feet in wid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struction techniques necessary for the installation of the aerial pipeline, including the transport and placement of materials, shall not disturb the adjacent bottoms or adversely affect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general conditions in Rule 62-4.540,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urbidity curtains or similar devices shall be utilized, as necessary, to prevent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ipeline transporting authorized materials, other than potable water or raw non-wastewater, shall be subject to the following spill prevention desig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uble piping (pipe within a pipe) constructed in such a manner that any leakage from the inside pipe into the outside pipe shall be conveyed to spill detention areas constructed in areas outside the landward extent of waters of the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ssure sensitive devices designed to detect any leak shall be installed proximal to the aerial crossing, and shall be designed in a manner to both visually and audibly alert the appropriate authorities that a leak is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be notified of any leak or failure of any of the pipes associated with the aerial cross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061, 403.087, 403.088, 403.814, 403.912, 403.913, 403.918, 403.919 FS. History–New 9-3-86, Formerly 17-4.820, 17-12.817, Amended 11-27-91, Formerly 17-312.81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4:00Z</dcterms:created>
  <dc:creator>Feng Xiao</dc:creator>
  <dc:description/>
  <cp:keywords/>
  <dc:language>en-US</dc:language>
  <cp:lastModifiedBy>Feng Xiao</cp:lastModifiedBy>
  <dcterms:modified xsi:type="dcterms:W3CDTF">2006-09-26T00:44:00Z</dcterms:modified>
  <cp:revision>2</cp:revision>
  <dc:subject/>
  <dc:title>CHAPTER 62-312 DREDGE AND FILL ACTIVITIES</dc:title>
</cp:coreProperties>
</file>