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8-2.021</w:t>
        </w:r>
      </w:hyperlink>
      <w:r>
        <w:rPr>
          <w:rFonts w:eastAsia="Times New Roman" w:cs="Times New Roman" w:ascii="Times New Roman" w:hAnsi="Times New Roman"/>
          <w:sz w:val="20"/>
          <w:szCs w:val="20"/>
        </w:rPr>
        <w:tab/>
        <w:tab/>
        <w:t>Land Management Planning and Land Use Evaluation Procedures of the Acquisition and Restoration Council</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Environmental Protection, in its role as staff to the Board of Trustees of the Internal Improvement Trust Fund, has received the petition for declaratory statement from Shannon R. Turbeville, on September 4, 2019 (OGC No. 19-1507). The petition seeks the agency's opinion as to the applicability of subsection 253.034(5), Florida Statutes, and Rule 18-2.021, Florida Administrative Code,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asserts that the Division of Recreation and Parks' plans to construct facilities at Weeki Wachee State Park violate subsection 253.034(5), Florida Statutes, and Rule 18-2.021, Florida Administrative Code, which require such facilities to be included in an approved land management plan.</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 (850)245-22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5:00Z</dcterms:created>
  <dc:creator>Kerce, Whitley L.</dc:creator>
  <dc:description/>
  <cp:keywords/>
  <dc:language>en-US</dc:language>
  <cp:lastModifiedBy>Kerce, Whitley L.</cp:lastModifiedBy>
  <dcterms:modified xsi:type="dcterms:W3CDTF">2019-09-19T13:25:00Z</dcterms:modified>
  <cp:revision>2</cp:revision>
  <dc:subject/>
  <dc:title/>
</cp:coreProperties>
</file>