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5, 2019, 9:00 a.m. ET until all business is comple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, Pass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eries of calls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alls will begin every hour on the hour from 9:00 a.m. – 4:00 p.m. ET - with the exception of an hour lunch break taken at 12:00 Noon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anna Green (850)414-7400, deanna@volunteerflorida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anna Green (850)414-7400, deanna@volunteerflorida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eanna Green (850)414-7400, deanna@volunteerflorida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10:00Z</dcterms:created>
  <dc:creator>Kerce, Whitley L.</dc:creator>
  <dc:description/>
  <cp:keywords/>
  <dc:language>en-US</dc:language>
  <cp:lastModifiedBy>Kerce, Whitley L.</cp:lastModifiedBy>
  <dcterms:modified xsi:type="dcterms:W3CDTF">2019-09-11T12:15:00Z</dcterms:modified>
  <cp:revision>1</cp:revision>
  <dc:subject/>
  <dc:title/>
</cp:coreProperties>
</file>