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818 General Permit for Subaqueous Utility Crossings of Artificial Waterway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any person constructing, repairing or replacing a subaqueous utility crossing of artificial waterways, which are defined for purposes of this section as residential canal systems and all other bodies of water that have been totally dredged or excavated and which do not overlap natural surface waters of the State, and which were not created as a part of a mitigation pla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ork is not located in Outstanding Florida Waters, Aquatic Preserves, Class I waters, Class II waters or waters approved for shellfish harvesting by the Department of Environmental Prot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h construction shall be limited only to non-navigable watercourses or to those waterways in which navigation can be maintained at all times without the necessity of removing or relocating turbidity control devices to allow boat pass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dredging or filling shall be conducted in jurisdictional wetlands, as defined in Rule 62-301.400, F.A.C., which are located landward of the top of the banks of an artificial waterway. Dredging and back filling of littoral zones and wetland vegetation growing on the side slopes of the artificial waterway may be performed only as is reasonably necessary to install the subaqueous utility line crossing and restore the banks to their original design specific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re shall be no dewatering or construction of temporary berms or dik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maximum length of the utility crossing shall not exceed 150 ft. from top of bank to top of bank. Excavated trench dimensions shall be limited to a depth of not more than 10 ft. below existing bottom contours and a trench top width of not more than 10 f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maximum width of the area disturbed by equipment during construction shall be no more than 30 ft. wi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previously excavated contours are restored with on site native backfill, coarse sand, or clean, non-toxic rock bedding or cap material, as appropriate, within 72 hours following installation of the utility li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is general permit shall only authorize utility installations extending from bank to opposite bank on a particular waterway. The placement of utility lines paralleling the watercourse alignment is not authoriz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lacement of the utility line shall not result in a navigational hazard. Customary navigation through the waterway shall be maintained at all times during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general conditions in Rule 62-4.540,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asures shall be taken as necessary to prevent violations of state water quality standards during and after construction arising from the work, including but not limited to the use of turbidity screens, staked filter cloth, and staked hay bales. Where turbidity screens, filter cloth, hay bales, and similar structural measures are not expected to be sufficient to contain turbid runoff, additional measures, such as restricting work to periods of low flow and dry season months, shall be taken to ensure that construction can be performed in a manner which will not violate water quality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erodable ground areas and slopes disturbed during construction shall be revegetated with sod, mulch, seed, wetland species, or otherwise appropriately stabilized (such as with seawalls or riprap in accordance with paragraph 62-312.050(1)(g), F.A.C.) within 72 hours after installation of the utility line and at any other time as necessary to prevent erosion, siltation, or turbid discharges exceeding 29 NTU’s above background into waters of the St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mporary or permanent spoil disposal sites shall be located exclusively on uplands, and shall be sited or designed to prevent erosion, siltation, turbidity in excess of 29 NTU’s above background, or other discharges into waters of the st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utility crossing shall be designed in accordance with generally recognized practices of sound enginee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igns of a legible size and nature shall be installed and maintained at conspicuous locations to identify the alignment and type of the utility line within waters of the St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14(11)-(16), 373.4145, 403.805(1) FS. Law Implemented 373.414(11)-(16), 373.4145, 403.061, 403.087, 403.088, 403.814, 403.912, 403.913, 403.918, 403.919 FS. History–New 11-16-89, Formerly 17-312.81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4:00Z</dcterms:created>
  <dc:creator>Feng Xiao</dc:creator>
  <dc:description/>
  <cp:keywords/>
  <dc:language>en-US</dc:language>
  <cp:lastModifiedBy>Feng Xiao</cp:lastModifiedBy>
  <dcterms:modified xsi:type="dcterms:W3CDTF">2006-09-26T00:44:00Z</dcterms:modified>
  <cp:revision>2</cp:revision>
  <dc:subject/>
  <dc:title>CHAPTER 62-312 DREDGE AND FILL ACTIVITIES</dc:title>
</cp:coreProperties>
</file>