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Adoption of 2019 – 2020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n September 10, 2019, the Governing Board of the St. Johns River Water Management District adopted its 2019 – 2020 Regulatory Plan, as required by Section 120.74, F.S. The District’s 2019 – 2020 Regulatory Plan, which identifies and describes each rule the agency proposes to adopt or amend in the next 12 months, is available at the following link: http://www.sjrwmd.com/regulatory-pla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 on this Regulatory Plan, please contact: Tom Mayton, Sr. Assistant General Counsel, St. Johns River Water Management District, Office of General Counsel, 4049 Reid Street, Palatka, Florida 32177, (386)326-4108 or tmayton@sjrwmd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55:00Z</dcterms:created>
  <dc:creator>Kerce, Whitley L.</dc:creator>
  <dc:description/>
  <cp:keywords/>
  <dc:language>en-US</dc:language>
  <cp:lastModifiedBy>Kerce, Whitley L.</cp:lastModifiedBy>
  <dcterms:modified xsi:type="dcterms:W3CDTF">2019-09-11T12:55:00Z</dcterms:modified>
  <cp:revision>2</cp:revision>
  <dc:subject/>
  <dc:title/>
</cp:coreProperties>
</file>