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819 General Permit for the Limited Dredging of Sediment for Aquatic Plant Management Purpo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engaged in limited dredging of sediment for aquatic plant management purpose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general permit shall apply to only those activities that have a valid Chapter 62C-20, F.A.C., permit for aquatic plant control already issued by the Florida Department of Environmental Protection in which the conditions for limited dredging have been set forth in the supplemental conditions of the Chapter 62C-20, F.A.C., permit. For the purposes of this general permit, a valid Chapter 62C-20, F.A.C., permit shall hereinafter be referred to as a valid Department of Environmental Protection Aquatic Plant Contro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ediment removal for aquatic plant management purposes shall be limited to only those lakes with naturally occurring sand bottoms, and only those vegetated areas within lakes, to their landward extent, that have a minimum of eighty percent areal coverage of </w:t>
      </w:r>
      <w:r>
        <w:rPr>
          <w:rFonts w:eastAsia="Times New Roman"/>
          <w:i/>
          <w:color w:val="000000"/>
          <w:sz w:val="20"/>
          <w:szCs w:val="20"/>
          <w:lang w:val="en-US" w:eastAsia="en-US"/>
        </w:rPr>
        <w:t>Typha</w:t>
      </w:r>
      <w:r>
        <w:rPr>
          <w:rFonts w:eastAsia="Times New Roman"/>
          <w:color w:val="000000"/>
          <w:sz w:val="20"/>
          <w:szCs w:val="20"/>
          <w:lang w:val="en-US" w:eastAsia="en-US"/>
        </w:rPr>
        <w:t xml:space="preserve"> spp. (cattail) within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ly unconsolidated, flocculent detrital material from decaying vegetation shall be removed under this general permit. The depth to which the detrital material may be removed shall be as determined by the Department of Environmental Protection through a site inspection during the review of a Department of Environmental Protection Aquatic Plant Control Permit, but in any event shall not exceed three feet of sediment, and in no case shall the removal include the natural mineral soil material which underlays the detrit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diment removal shall not occur where the water depth above the unexcavated sediments exceeds three feet, or from areas which are located more than two hundred feet waterward of the existing water line, at the time of the Department of Environmental Protection Aquatic Plant Control Permit application sit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tance along the shoreline from which sediment may be removed shall not exceed five hundred linea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spoil material shall be deposited in an upland spoil site which is located and designed so as to prevent the escape of spoil material into waters of the State. The deposition of material into the upland spoil site shall either be through direct deposit, or following initial deposition into self-contained trucks for transfer to the upland spoil site, or as the final step following the use of a temporary stockpile site. Temporarily stockpiled material may be located within the landward extent of waters of the State for a period not to exceed twenty four hours, and must be located within unvegetated areas or within areas from which sediments are identified to be removed in the Department of Environmental Protection Aquatic Plant Control Permit. Temporary spoil stockpile sites shall not be located in areas of standing water, and must be placed and contained to prevent runoff into any areas of stand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redged sites required by the Department of Environmental Protection to be revegetated shall be planted according to specifications as defined in the Department of Environmental Protection Aquatic Plant Control Permit. Only indigenous plant species obtained from a nursery source approved by the Department of Environmental Protection shall be planted. Dredged sites required by the Department of Environmental Protection Aquatic Plant Control Permit to be revegetated shall be planted at a minimum of fifty percent areal coverage within each revegetation area. The installation of vegetation required by the Department of Environmental Protection Aquatic Plant Control Permit shall be completed within one year following notice to use this general permit. Within the project area, at least sixty percent areal coverage of the planted species or of other plant species which are listed in Rule 62-301.400, F.A.C., and which are found to be acceptable by the Department of Environmental Protection under the requirements of the Department of Environmental Protection Aquatic Plant Control Permit, shall be achieved within two years following installation of the required vegetation. The restored site shall also be managed in a manner where cattail and other undesirable plants, as determined by the Department of Environmental Protection and specified in the Department of Environmental Protection Aquatic Plant Control Permit, shall not be allowed to constitute more than ten percent areal coverage during the term of the valid Department of Environmental Protection Aquatic Plant Contro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is subject to the general conditions of Rules 62-4.530 and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ediment and cattail removal operations must conform to conditions imposed by the Department of Environmental Protection Aquatic Plant Control Permit, and must be performed in a manner which does not cause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tee shall use best management practices, such as properly installed and maintained turbidity curtains or similar devices, at all times during the execution of permitted activity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ditional dredging activities are not authorized by this general permit and shall not occur except as authorized by statute or Departmen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re shall be no filling or backfilling of any kind associated with the work other than incidental sediments which may be attached to vegetation which is planted pursuant to the valid Department of Environmental Protection Aquatic Plant Contro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redging activities, when they occur on state-owned bottom land, shall be in accordance with the sections promulgated under the authority of the Board of Trustees of the Internal Improvement Trust Fun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062, 403.087, 403.813, 403.814, 403.817, 403.912, 403.913 FS. History–New 12-17-90, Formerly 17-312.81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4:00Z</dcterms:created>
  <dc:creator>Feng Xiao</dc:creator>
  <dc:description/>
  <cp:keywords/>
  <dc:language>en-US</dc:language>
  <cp:lastModifiedBy>Feng Xiao</cp:lastModifiedBy>
  <dcterms:modified xsi:type="dcterms:W3CDTF">2006-09-26T00:44:00Z</dcterms:modified>
  <cp:revision>2</cp:revision>
  <dc:subject/>
  <dc:title>CHAPTER 62-312 DREDGE AND FILL ACTIVITIES</dc:title>
</cp:coreProperties>
</file>