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Board of Massage Therap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Board of Massage Therapy has received the petition for declaratory statement from Humberto Fortuna, filed on September 4, 2019. The petition does not identify a specific rule or statute for the agency’s opinion as to how it applies to the petitioner. Petitioner has provided a detail session sheet which outlines his services and seeks a determination from the Board regarding whether a massage license is required in Florida for his services as a non-Reiki Master. Except for good cause shown, motions for leave to intervene must be filed within 21 days after publication of this noti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A copy of the Petition for Declaratory Statement may be obtained by contacting: Kama Monroe, Executive Director, Board of Massage Therapy, 4052 Bald Cypress Way, Bin #C06, Tallahassee, Florida 32399-3258, (850)245-4162, or by electronic mail - kama.monroe@flhealth.gov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6:00Z</dcterms:created>
  <dc:creator>Angela Southwell</dc:creator>
  <dc:description/>
  <cp:keywords/>
  <dc:language>en-US</dc:language>
  <cp:lastModifiedBy>Kerce, Whitley L.</cp:lastModifiedBy>
  <cp:lastPrinted>2019-09-11T12:24:00Z</cp:lastPrinted>
  <dcterms:modified xsi:type="dcterms:W3CDTF">2019-09-11T16:26:00Z</dcterms:modified>
  <cp:revision>2</cp:revision>
  <dc:subject/>
  <dc:title>DEPARTMENT OF BUSINESS AND PROFESSIONAL REGULATION</dc:title>
</cp:coreProperties>
</file>