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3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Indian River Mosquito Control District Office, 5655 41st Street, Vero Beach, FL 329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meeting and field trip of the SUBCOMMITTEE ON MANAGED MARSH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ug Carlson, (772)562-2393, Chairman, doug.carlson@irmosquito2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6:20:00Z</dcterms:created>
  <dc:creator>Kerce, Whitley L.</dc:creator>
  <dc:description/>
  <cp:keywords/>
  <dc:language>en-US</dc:language>
  <cp:lastModifiedBy>Kerce, Whitley L.</cp:lastModifiedBy>
  <dcterms:modified xsi:type="dcterms:W3CDTF">2019-10-02T16:20:00Z</dcterms:modified>
  <cp:revision>2</cp:revision>
  <dc:subject/>
  <dc:title/>
</cp:coreProperties>
</file>