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19, 4: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ulberry Civic Center, 901 Northeast 5th Street, Mulberry, Florida 338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oral and written public comments on the National Pollutant Discharge Elimination System (NPDES) draft renewal permit for the Mosaic Fertilizer, LLC (Mosaic) Bartow Chemical Plant (FL0001589-024-IW1S/NR), located at 3200 State Road 60 West, Bartow, Florida 33830 in Polk County. A Notice of Draft Permit was published in The Lakeland Ledger on May 1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ordon P. D’Abreu, Florida Department of Environmental Protection, Phosphate Management Program by U.S. Mail, 13051 N Telecom Parkway, Suite 101, Temple Terrace, Florida 33637-0926; by phone: 1(813)470-5913; or by email: DWRMIW.PM@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permit renewal application, and related information are also available by using the below Internet link and viewing the meeting package and related information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prodenv.dep.state.fl.us/DepNexus/public/electronic-documents/MMR_FL0001589/facility!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provide written public comments should provide a copy of the comments by email to Gordon P. D’Abreu at DWRMIW.PM@dep.state.fl.us., or to the Department during the public meeting. All oral or written public comments should be provided to the Department prior to the conclusion of the meeting on the subject permit renewal application. Oral or written public comments at the public meeting should contain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commenter's name, address, and telephone number; the applicant's name and address; the Department permit file number; and the county in which the project is pro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 statement of how and when notice of the Department's action or proposed action was rece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atement of the facts the Department should consider in making the final decis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tatement of which rules or statutes require reversal or modification of the Department's action or proposed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ordon P. D’Abreu as list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ordon P. D’Abreu, Florida Department of Environmental Protection, Phosphate Management Program, by U.S. Mail, 13051 N Telecom Parkway, Suite 101, Temple Terrace, Florida 33637-0926; by phone: 1(813)470-5913; or by email: DWRMIW.P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8:00Z</dcterms:created>
  <dc:creator>Kerce, Whitley L.</dc:creator>
  <dc:description/>
  <cp:keywords/>
  <dc:language>en-US</dc:language>
  <cp:lastModifiedBy>Kerce, Whitley L.</cp:lastModifiedBy>
  <dcterms:modified xsi:type="dcterms:W3CDTF">2019-09-12T12:48:00Z</dcterms:modified>
  <cp:revision>2</cp:revision>
  <dc:subject/>
  <dc:title/>
</cp:coreProperties>
</file>