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900 Wetland Resource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part shall only apply to activities in the geographical territory of the Northwest Florida Water Management District and to activities grandfathered under Sections 373.414(9), (11), (12)(a), (13), (14), (15) and (16), F.S. The forms and instructions used by the Department in the Wetland Resource Management Program are adopted and incorporated by reference in this section. The forms are listed by rule number, which is also the form number, and with the subject title and effective date. Copies of forms may be obtained by writing to the Bureau of Submerged Lands and Environmental Resources, MS 2500, Department of Environmental Protection, 2600 Blair Stone Road, Tallahassee, Florida 32399-2400, any local district or branch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Works in the Waters of Florida, October 30,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oint U.S. Army Corps of Engineers/Florida Department of Environmental Protection Emergency Permit, November 30,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gnition of Jurisdiction Under Chapters 253 and 403, Florida Statutes, November 30,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Guide for Deepwater Port Maintenance Dredging and Disposal 25-Year Permit, March 3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Long-Term Permits, October 1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ice of Intent to Construct Works Pursuant to a Wetland Resource General Permit, October 30, 1991.</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414(11)-(16), 373.4145, 403.805(1) FS. Law Implemented 120.53(1), 373.409, 373.413, 373.414(9), (11), (12)(a), (13), (14), (15), (16), 373.4145, 373.416, 373.418, 403.0875, 403.814 FS. History</w:t>
      </w:r>
      <w:r>
        <w:rPr>
          <w:rFonts w:eastAsia="Times New Roman"/>
          <w:i/>
          <w:color w:val="000000"/>
          <w:szCs w:val="20"/>
          <w:lang w:val="en-US" w:eastAsia="en-US"/>
        </w:rPr>
        <w:t>–</w:t>
      </w:r>
      <w:r>
        <w:rPr>
          <w:rFonts w:eastAsia="Times New Roman"/>
          <w:i/>
          <w:color w:val="000000"/>
          <w:sz w:val="18"/>
          <w:szCs w:val="20"/>
          <w:lang w:val="en-US" w:eastAsia="en-US"/>
        </w:rPr>
        <w:t>New 11-30-82, Amended 3-31-84, 10-16-84, 5-15-88, Formerly 17-1.203, 17-12.900, Amended 10-9-90, 6-5-91, 10-30-91, 5-25-92, Formerly 17-312.900, Amended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