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18-2.021</w:t>
        </w:r>
      </w:hyperlink>
      <w:r>
        <w:rPr>
          <w:rFonts w:eastAsia="Times New Roman" w:cs="Times New Roman" w:ascii="Times New Roman" w:hAnsi="Times New Roman"/>
          <w:sz w:val="20"/>
          <w:szCs w:val="20"/>
        </w:rPr>
        <w:tab/>
        <w:tab/>
        <w:t>Land Management Planning and Land Use Evaluation Procedures of the Acquisition and Restoration Council</w:t>
      </w:r>
    </w:p>
    <w:p>
      <w:pPr>
        <w:pStyle w:val="Normal"/>
        <w:spacing w:lineRule="auto" w:line="264" w:before="0" w:after="0"/>
        <w:jc w:val="both"/>
        <w:rPr/>
      </w:pPr>
      <w:r>
        <w:rPr>
          <w:rFonts w:eastAsia="Times New Roman" w:cs="Times New Roman" w:ascii="Times New Roman" w:hAnsi="Times New Roman"/>
          <w:sz w:val="20"/>
          <w:szCs w:val="20"/>
        </w:rPr>
        <w:t>NOTICE IS HEREBY GIVEN that the Florida Department of Environmental Protection, in its role as staff to the Board of Trustees of the Internal Improvement Trust Fund, has received the petition for declaratory statement from Fritz H. Musselmann, on September 10, 2019 (OGC No. 19-1526). The petition seeks the agency's opinion as to the applicability of subsection 253.034(5), Florida Statutes, and Rule 18-21.021, Florida Administrative Code, as it applies to the petitioner.</w:t>
      </w:r>
    </w:p>
    <w:p>
      <w:pPr>
        <w:pStyle w:val="Normal"/>
        <w:spacing w:lineRule="auto" w:line="264" w:before="0" w:after="0"/>
        <w:jc w:val="both"/>
        <w:rPr/>
      </w:pPr>
      <w:r>
        <w:rPr>
          <w:rFonts w:eastAsia="Times New Roman" w:cs="Times New Roman" w:ascii="Times New Roman" w:hAnsi="Times New Roman"/>
          <w:sz w:val="20"/>
          <w:szCs w:val="20"/>
        </w:rPr>
        <w:t>Petitioner asserts that the Division of Recreation and Parks' plans to construct facilities as Weeki Wachee State Park violate subsection 253.034(5), Florida Statutes, and Rule 18-2.021, Florida Administrative Code, which require such facilities to be included in an approved land management plan.</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ea Crandall, Agency Clerk, Office of General Counsel, Florida Department of Environmental Protection, 3900 Commonwealth Blvd., MS 35, Tallahassee, Florida 32399-3000, (850)245-2242; Agency_Clerk@dep.state.fl.us during normal business hours (8:00 a.m. – 5:00 p.m., Monday through Friday, except legal holida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Toni Sturtevant, Senior Assistant General Counsel, Office of General Counsel, Florida Department of Environmental Protection, 3900 Commonwealth Blvd., MS 35, Tallahassee, Florida 32399-3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sons whose substantial interests may be affected by the requested declaratory statement may file a motion to intervene or a petition for administrative hearing within 21 days from the date of the publication of this notice. A motion or petition must be filed (received by the Clerk) in the Office of General Counsel of the Department at 3900 Commonwealth Boulevard, Mail Station 3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hyperlink" Target="https://www.flrules.org/gateway/ruleNo.asp?id=18-2.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23:00Z</dcterms:created>
  <dc:creator>Kerce, Whitley L.</dc:creator>
  <dc:description/>
  <cp:keywords/>
  <dc:language>en-US</dc:language>
  <cp:lastModifiedBy>Kerce, Whitley L.</cp:lastModifiedBy>
  <dcterms:modified xsi:type="dcterms:W3CDTF">2019-09-19T13:23:00Z</dcterms:modified>
  <cp:revision>2</cp:revision>
  <dc:subject/>
  <dc:title/>
</cp:coreProperties>
</file>