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18,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College, located at 2000 W. Commercial Boulevard, Suite 200 Fort Lauderdale, FL 349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W 21st Avenue Bridge Replacement Project, from SR 816/Oakland Park Boulevard to SR 870 Commercial Boulevard, in Brow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consists of replacing the existing two-lane bridge over the South Florida Water Management District C-13 Canal. Improvements will also include updated signalization, new pedestrian and concrete traffic rails, miscellaneous signage, paving, restriping, irrigation, lighting, curb, gutter, and driveways to meet Americans with Disabilities Act (ADA)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ins in September 2019 and is estimated to be completed in Fall 2020. The estimated construction cost is $7.2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atthew May, FDOT Project Manager, at (954)940-7519 or by email at matthew.ma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tthew May, FDOT Project Manager, (954)940-7519 or by email at matthew.ma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a Hicklyn, Community Outreach Specialist, at (954)940-7585 or by email at justina@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0:00Z</dcterms:created>
  <dc:creator>Kerce, Whitley L.</dc:creator>
  <dc:description/>
  <cp:keywords/>
  <dc:language>en-US</dc:language>
  <cp:lastModifiedBy>Kerce, Whitley L.</cp:lastModifiedBy>
  <dcterms:modified xsi:type="dcterms:W3CDTF">2019-09-12T16:30:00Z</dcterms:modified>
  <cp:revision>2</cp:revision>
  <dc:subject/>
  <dc:title/>
</cp:coreProperties>
</file>