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Variances and Waiv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53ER17-5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yment of Priz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9, 2019, the Department of the Lottery, received a petition for variance or waiver from Shaunta Stiebel. Petitioner is seeking a waiver of Emergency Rule 53ER17-54, paragraph (11)(a) and subsection (18), F.A.C., Payment of Prizes. The Payment of Prizes rule sets forth requirements for Lottery ticket submittal and pay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ane Schmidt, Department of the Lottery, 250 Marriott Drive, Tallahassee, Florida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17-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19:00Z</dcterms:created>
  <dc:creator>Kerce, Whitley L.</dc:creator>
  <dc:description/>
  <cp:keywords/>
  <dc:language>en-US</dc:language>
  <cp:lastModifiedBy>Kerce, Whitley L.</cp:lastModifiedBy>
  <dcterms:modified xsi:type="dcterms:W3CDTF">2019-09-11T16:21:00Z</dcterms:modified>
  <cp:revision>1</cp:revision>
  <dc:subject/>
  <dc:title/>
</cp:coreProperties>
</file>