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7041 Homestead Readiness Center Fence and Force Protec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T OF MILITARY AFFAIR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UBLIC ANNOUNCEMENT</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suing Agency: Department of Military Affai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and Name: 217041 Homestead Readiness Center Fence and Force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ocation: Homestead,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Work: The project scope consists of demolishing approximately 2000 LF of existing fencing/gates and installing approximately 1600 LF of new 8 ft. high, barbed wire top-chain link security fencing at the Homestead Readiness Center, 756 Schweinfurt Rd, Homestead, FL. The project also includes the installation of two new K12 rated electrical gates and one manual K12 rated gate. The 2 electrical gate installations include installing induction loops, a pedestal with proximity reader, call box &amp; keypad at the entry gate and installing 3 sliding chain link gates and one swing g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e of Contractor: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VBS Posting: September 1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datory Site Visit Date: As stated on the Vendor Bid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pPr>
      <w:r>
        <w:rPr>
          <w:rFonts w:eastAsia="Times New Roman" w:cs="Times New Roman" w:ascii="Times New Roman" w:hAnsi="Times New Roman"/>
          <w:sz w:val="20"/>
          <w:szCs w:val="20"/>
        </w:rPr>
        <w:t xml:space="preserve">Point of Contact:  Dept. of Military Affairs, CFMO Contract Management Office at (904)823-0255 or e-mail </w:t>
      </w:r>
      <w:r>
        <w:rPr>
          <w:rFonts w:eastAsia="Times New Roman" w:cs="Times New Roman" w:ascii="Times New Roman" w:hAnsi="Times New Roman"/>
          <w:color w:val="0000FF"/>
          <w:sz w:val="20"/>
          <w:szCs w:val="20"/>
          <w:u w:val="single"/>
        </w:rPr>
        <w:t>ng.fl.flarng.list.cfmo-contracting@mail.m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FOR COMPLETE INFORMATION AND SUBMISSION REQUIREMENTS PLEASE REFER TO THE MYFLORIDA.COM VENDOR BID SYSTEM AT: </w:t>
      </w:r>
      <w:hyperlink r:id="rId3">
        <w:r>
          <w:rPr>
            <w:rStyle w:val="InternetLink"/>
            <w:rFonts w:eastAsia="Times New Roman" w:cs="Times New Roman" w:ascii="Times New Roman" w:hAnsi="Times New Roman"/>
            <w:color w:val="0000FF"/>
            <w:sz w:val="20"/>
            <w:szCs w:val="20"/>
            <w:u w:val="single"/>
          </w:rPr>
          <w:t>http://vbs.dms.state.fl.us/vbs/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9:00Z</dcterms:created>
  <dc:creator>Kerce, Whitley L.</dc:creator>
  <dc:description/>
  <cp:keywords/>
  <dc:language>en-US</dc:language>
  <cp:lastModifiedBy>Kerce, Whitley L.</cp:lastModifiedBy>
  <dcterms:modified xsi:type="dcterms:W3CDTF">2019-09-17T12:39:00Z</dcterms:modified>
  <cp:revision>2</cp:revision>
  <dc:subject/>
  <dc:title/>
</cp:coreProperties>
</file>