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irth-Related Neurological Injury Compensation Associ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irth-Related Neurological Injury Compensation Association Medical Advisory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8, 2019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Hyatt Regency Orlando International Airport, 9300 Jeff Fuqua Blvd, Orlando, FL 3282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6:28:00Z</dcterms:created>
  <dc:creator>Kerce, Whitley L.</dc:creator>
  <dc:description/>
  <cp:keywords/>
  <dc:language>en-US</dc:language>
  <cp:lastModifiedBy>Kerce, Whitley L.</cp:lastModifiedBy>
  <dcterms:modified xsi:type="dcterms:W3CDTF">2019-09-12T16:28:00Z</dcterms:modified>
  <cp:revision>2</cp:revision>
  <dc:subject/>
  <dc:title/>
</cp:coreProperties>
</file>