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Commission on Human Relations has received the petition for declaratory statement from Elias Makere on September 11, 2019.The petition seeks the agency's opinion as to the applicability of subsection 760.06(4), Fla. Stat.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requests a declaration of whether the responding party in FCHR case number 201919238 was allowed to send gifts, bequests, etc. to the Florida Commission on Human Relations during the investigation of the cas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ammy Barton, Clerk of the Commission, 4075 Esplanade Way, Suite 110, Tallahassee, Florida 32399, tammy.barton@fchr.myflorida.com, (850)488-70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Kerce, Whitley L.</dc:creator>
  <dc:description/>
  <cp:keywords/>
  <dc:language>en-US</dc:language>
  <cp:lastModifiedBy>Kerce, Whitley L.</cp:lastModifiedBy>
  <dcterms:modified xsi:type="dcterms:W3CDTF">2019-09-12T16:31:00Z</dcterms:modified>
  <cp:revision>2</cp:revision>
  <dc:subject/>
  <dc:title/>
</cp:coreProperties>
</file>