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lm Beach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9, 8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llage of Palms Springs Municipal Build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will include but is not limited to FDLE/CJSTC updates, Palm Beach State College/Criminal Justice Institute Assessment Center Updates, Region XII budget approval, and any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k Rocco at roccor@palmbeachstate.edu or (561)868-3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54:00Z</dcterms:created>
  <dc:creator>Kerce, Whitley L.</dc:creator>
  <dc:description/>
  <cp:keywords/>
  <dc:language>en-US</dc:language>
  <cp:lastModifiedBy>Kerce, Whitley L.</cp:lastModifiedBy>
  <dcterms:modified xsi:type="dcterms:W3CDTF">2019-09-12T16:55:00Z</dcterms:modified>
  <cp:revision>1</cp:revision>
  <dc:subject/>
  <dc:title/>
</cp:coreProperties>
</file>