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Citru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25, 2019,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ree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ssion will convene for the regularly scheduled meeting of the Florida Citrus Commission. The Commission will address issues pertaining to budget items and revisions, contracts, consumer education and engagement programs, program evaluation measurements, licensing, issues pertaining to Chapter 601, F.S., rulemaking; and any other matter addressed during regular meetings of the Commission.</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Heather Anderson at handerson@citrus.myflorida.com or 1(863)537-395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Dianne Screws at dscrews@citrus.myflorida.com or 1(863)537-3984.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44:00Z</dcterms:created>
  <dc:creator>Kerce, Whitley L.</dc:creator>
  <dc:description/>
  <cp:keywords/>
  <dc:language>en-US</dc:language>
  <cp:lastModifiedBy>Kerce, Whitley L.</cp:lastModifiedBy>
  <dcterms:modified xsi:type="dcterms:W3CDTF">2019-09-13T12:44:00Z</dcterms:modified>
  <cp:revision>2</cp:revision>
  <dc:subject/>
  <dc:title/>
</cp:coreProperties>
</file>