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Licen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Licensing has issued an order disposing of the petition for declaratory statement filed by Warren A. Brittingham on June 18, 2019. The following is a summary of the agency's disposition of the petition: The Petition was granted and the Division of Licensing responded on September 12, 2019, that Petitioner would not qualify for a “Class AA” branch office license in Miami because subsection 493.6101(13), Florida Statutes, would prohibit him from managing an office located more than 150 miles from his “Class A’ agency in Sarasot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Kevin Gay, Records Analyst, Post Office Box 5647, Tallahassee, Florida 32314 or by email: Jon.Gay@FreshFromFlorida.com or by telephone: (850)245-54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usana Yglesias by e-mail: Susana.Yglesias@FreshFrom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11:00Z</dcterms:created>
  <dc:creator>Kerce, Whitley L.</dc:creator>
  <dc:description/>
  <cp:keywords/>
  <dc:language>en-US</dc:language>
  <cp:lastModifiedBy>Kerce, Whitley L.</cp:lastModifiedBy>
  <dcterms:modified xsi:type="dcterms:W3CDTF">2019-09-13T13:11:00Z</dcterms:modified>
  <cp:revision>2</cp:revision>
  <dc:subject/>
  <dc:title/>
</cp:coreProperties>
</file>