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Unclaimed Proper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G-20.041</w:t>
        </w:r>
      </w:hyperlink>
      <w:r>
        <w:rPr>
          <w:rFonts w:eastAsia="Times New Roman"/>
          <w:szCs w:val="20"/>
        </w:rPr>
        <w:tab/>
        <w:t>DIVISION OF UNCLAIMED PROPERTY REPORTING INSTRU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to the Division of Unclaimed Property Reporting Instructions Manual will update and clarify the requirements for reporting unclaimed property to the Division and include a new electronic report format option for entities submitting their report of unclaimed property through the Holder Reporting Onlin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the Reporting Instructions Manu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717.117(1), 717.138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717.101, 717.102, 717.103, 717.1035, 717.104, 717.1045, 717.105, 717.106, 717.107, 717.1071, 717.108, 717.109, 717.1101, 717.111, 717.112, 717.1125, 717.113, 717.115, 717.116, 717.117, 717.119, 717.129, 717.1311, 717.134, 717.138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Fletcher Building, 101 E. Gaines Street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ing Phillip Carlton at (850)413-5570 or Phillip.Carlton@myfloridacfo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hillip Carlton, Assistant Director, Division of Unclaimed Property, 200 East Gaines Street, Tallahassee, FL 32399-0358, (850)413-5570 or Phillip.Carlton@myfloridacf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41" TargetMode="External"/><Relationship Id="rId5" Type="http://schemas.openxmlformats.org/officeDocument/2006/relationships/hyperlink" Target="https://www.flrules.org/gateway/cfr.asp?id=717.117(1), 717.138 FS" TargetMode="External"/><Relationship Id="rId6" Type="http://schemas.openxmlformats.org/officeDocument/2006/relationships/hyperlink" Target="https://www.flrules.org/gateway/cfr.asp?id=717.101, 717.102, 717.103, 717.1035, 717.104, 717.1045, 717.105, 717.106, 717.107, 717.1071, 717.108, 717.109, 717.1101, 717.111, 717.112, 717.1125, 717.113, 717.115, 717.116, 717.117, 717.119, 717.129, 717.1311, 717.134, 717.13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6:00Z</dcterms:created>
  <dc:creator>Brown, Cari L.</dc:creator>
  <dc:description/>
  <cp:keywords/>
  <dc:language>en-US</dc:language>
  <cp:lastModifiedBy>Reddick, Ernest L.</cp:lastModifiedBy>
  <dcterms:modified xsi:type="dcterms:W3CDTF">2019-09-13T11:39:00Z</dcterms:modified>
  <cp:revision>2</cp:revision>
  <dc:subject/>
  <dc:title/>
</cp:coreProperties>
</file>