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State Land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2Q-15.013</w:t>
        </w:r>
      </w:hyperlink>
      <w:r>
        <w:rPr>
          <w:rFonts w:eastAsia="Times New Roman" w:cs="Times New Roman" w:ascii="Times New Roman" w:hAnsi="Times New Roman"/>
          <w:sz w:val="20"/>
          <w:szCs w:val="20"/>
        </w:rPr>
        <w:tab/>
        <w:t>Management and Sale of RICO Lands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18,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Environmental Protection, Marjory Stoneman Douglass Building, 3800 Commonwealth Blvd,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SUBJECT MATTER TO BE CONSIDERED: The Acquisition and Restoration Council (ARC), as defined in Section 259.035, F.S., announces the October 18, 2019, public meeting to which all interested parties are invited. The purpose of this meeting is for Council to conduct regular business that includes the review of land management plans and other proposed uses of state-owned conservation lands. Council will also take public testimony on new Florida Forever project proposals as well as existing land acquisition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persons may obtain a copy of the agenda by contacting Shauna R. Allen with the Division of State Lands at (850)245-2713 or Shauna.R.Allen@FloridaDEP.gov, or by visiting the Department of Environmental Protection website: https://floridadep.gov/lands/environmental-services/content/acquisition-and-restoration-council-ar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sibility information: Pursuant to the provisions of the Americans with Disabilities Act, any person requiring special accommodations to participate in this workshop/meeting is asked to advise the agency at least 5 days before the workshop/meeting by contacting: Office of Environmental Services at (850)245-2555.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hauna.R.Allen@FloridaDEP.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hauna Allen: (850)245-2713 or Shauna.R.Allen@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2" TargetMode="External"/><Relationship Id="rId4" Type="http://schemas.openxmlformats.org/officeDocument/2006/relationships/hyperlink" Target="https://www.flrules.org/gateway/ruleNo.asp?id=62Q-15.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08:00Z</dcterms:created>
  <dc:creator>Kerce, Whitley L.</dc:creator>
  <dc:description/>
  <cp:keywords/>
  <dc:language>en-US</dc:language>
  <cp:lastModifiedBy>Kerce, Whitley L.</cp:lastModifiedBy>
  <dcterms:modified xsi:type="dcterms:W3CDTF">2019-09-13T14:09:00Z</dcterms:modified>
  <cp:revision>1</cp:revision>
  <dc:subject/>
  <dc:title/>
</cp:coreProperties>
</file>