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300 Delineation of Wetl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ndward extent (i.e., the boundary) of wetlands as defined in subsection 62-340.200(19), F.A.C., shall be determined by applying reasonable scientific judgment to evaluate the dominance of plant species, soils, and other hydrologic evidence of regular and periodic inundation and saturation as set forth below. In applying reasonable scientific judgment, all reliable information shall be evaluated in determining whether the area is a wetland as defined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using the wetland delineation methodology described below, the regulating agency shall attempt to identify and delineate the landward extent of wetlands by direct application of the definition of wetlands in subsection 62-340.200(19), F.A.C., with particular attention to the vegetative communities which the definition lists as wetlands and non-wetlands. If the boundary cannot be located easily by use of the definition in subsection 62-340.200(19), F.A.C., the provisions of this rule shall be used to locate the landward extent of a wetland. In applying the provisions of this rule, the regulating agency shall attempt to locate the landward extent of wetlands visually by on site inspection, or aerial photointerpretation in combination with ground tru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ward extent of a wetland as defined in subsection 62-340.200(19), F.A.C., shall include any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reas where the aereal extent of obligate plants in the appropriate vegetative stratum is greater than the areal extent of all upland plants in that stratum, as identified using the method in Rule 62-340.400, F.A.C.,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al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areas where the areal extent of obligate or facultative wet plants, or combinations thereof, in the appropriate stratum is equal to or greater than 80% of all the plants in that stratum, excluding facultative plant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areas, other than pine flatwoods and improved pastures, with undrained hydric soils which meet, in situ, at least one of the criteria listed below. A hydric soil is considered undrained unless reasonable scientific judgment indicates permanent artificial alterations to the on site hydrology have resulted in conditions which would not support the formation of hydric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oils classified according to United States Department of Agriculture’s </w:t>
      </w:r>
      <w:r>
        <w:rPr>
          <w:i/>
          <w:color w:val="000000"/>
          <w:sz w:val="20"/>
          <w:szCs w:val="20"/>
          <w:lang w:val="en-US" w:eastAsia="en-US"/>
        </w:rPr>
        <w:t>Keys to Soil Taxonomy</w:t>
      </w:r>
      <w:r>
        <w:rPr>
          <w:color w:val="000000"/>
          <w:sz w:val="20"/>
          <w:szCs w:val="20"/>
          <w:lang w:val="en-US" w:eastAsia="en-US"/>
        </w:rPr>
        <w:t xml:space="preserve"> (4th ed. 1990) as Umbraqualfs, Sulfaquents, Hydraquents, Humaquepts, Histosols (except Folists), Argiaquolls, or Umbraqu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ine sands (salt flats-tidal f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 within a hydric mapping unit designated by the U.S.D.A.-S.C.S. as frequently flooded or depressional, when the hydric nature of the soil has been field verified using the U.S.D.A.-S.C.S. approved hydric soil indicators for Florida. If a permit applicant, or a person petitioning for a formal determination pursuant to Section 373.421(2), F.S., disputes the boundary of a frequently flooded or depressional mapping unit, the applicant or petitioner may request that the regulating agency, in cooperation with the U.S.D.A.-S.C.S., confirm the boundary. For the purposes of Section 120.60(2), F.S., a request for a boundary confirmation pursuant to this subparagraph shall have the same effect as a timely request for additional information by the regulating agency. The regulating agency’s receipt of the final response provided by the U.S.D.A.-S.C.S. to the request for boundary confirmation shall have the same effect as a receipt of timely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only, “pine flatwoods” means a plant community type in Florida occurring on flat terrain with soils which may experience a seasonal high water table near the surface. The canopy species consist of a monotypic or mixed forest of long leaf pine or slash pine. The subcanopy is typically sparse or absent. The ground cover is dominated by saw palmetto with areas of wire grass, gallberry, and other shrubs, grasses, and forbs, which are not obligate or facultative wet species. Pine flatwoods do not include those wetland communities as listed in the wetland definition contained in subsection 62-340.200(19), F.A.C., which may occur in the broader landscape setting of pine flatwoods and which may contain slash pine. Also for the purposes of this paragraph only, “improved pasture” means areas where the dominant native plant community has been replaced with planted or natural recruitment of herbaceous species which are not obligate or facultative wet species and which have been actively maintained for livestock through mechanical means or gr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areas where one or more of the hydrologic indicators listed in Rule 62-340.500, F.A.C., are present, and which have hydric soils, as identified using the U.S.D.A.-S.C.S. approved hydric soil indicators for Florida, and reasonable scientific judgment indicates that inundation or saturation is present sufficient to meet the wetland definition of subsection 62-340.200(19), F.A.C. These areas shall not extent beyond the seasonal high water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vegetation or soils of an upland or wetland area have been altered by natural or man-induced factors such that the boundary between wetlands and uplands cannot be delineated reliably by use of the methodology in subsection 62-340.300(2), F.A.C., as determined by the regulating agency, and the area has hydric soils or riverwash, as identified using standard U.S.D.A.-S.C.S. practices for Florida, including the approved hydric soil indicators, except where the hydric soil is disturbed by a non hydrologic mechanical mixing of the upper soil profile and the regulating agency establishes through data or evidence that hydric soil indicators would be present but for the disturbance, then the most reliable available information shall be used with reasonable scientific judgment to determine where the methodology in subsection 62-340.300(2), F.A.C., would have delineated the boundary between wetlands and uplands. Reliable available information may include, but is not limited to, aerial photographs, remaining vegetation, authoritative site-specific documents, or topographical 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ubsection shall not apply to any area where regional or site-specific permitted activity, or activities which did not require a permit, under Sections 253.123 and 253.124, F.S. (1957), as subsequently amended, the provisions of Chapter 403, F.S. (1983), relating to dredging and filling activities, Chapter 84-79, Laws of Florida, and Part IV of Chapter 373, F.S., have altered the hydrology of the area to the extent that reasonable scientific judgment, or application of the provisions of Section 62-340.550, F.A.C., indicate that under normal circumstances the area no longer inundates or saturates at a frequency and duration sufficient to meet the wetland definition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shall not be construed to limit the type of evidence which may be used to delineate the landward extent of a wetland under this chapter when an activity violating the regulatory requirements of Sections 253.123 and 253.124, F.S. (1957), as subsequently amended, the provisions of Chapter 403, F.S. (1983), relating to dredging and filling activities, Chapter 84-79, Laws of Florida, and Part IV of Chapter 373, F.S., has disturbed the vegetation or soils of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ulating agency shall maintain sufficient soil scientists on staff to provide evaluation or consultation regarding soil determinations in applying the methodologies set forth in subsection 62-340.300(2) or (3), F.A.C. Services provided by the U.S.D.A.-S.C.S., or other competent soil scientists, under contract or agreement with the regulating agency, may be used in lieu of, or to augment, agency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FS. History–New 7-1-94, Formerly 17-340.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