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4-15.001</w:t>
      </w:r>
      <w:r>
        <w:rPr>
          <w:b/>
          <w:sz w:val="20"/>
          <w:szCs w:val="20"/>
        </w:rPr>
        <w:t xml:space="preserve"> Qualification for Certification</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An applicant for certification must, as a precondition thereto, submit proof that the applicant meets the eligibility requirements set forth in Section 489.111(2)(c), F.S., for the particular category in which the applicant seeks to qualify. </w:t>
      </w:r>
      <w:r>
        <w:rPr>
          <w:sz w:val="20"/>
          <w:szCs w:val="20"/>
          <w:lang w:val="en-US" w:eastAsia="en-US"/>
        </w:rPr>
        <w:t>The Board will accept lawfully acquired experience gained under the supervision of a contractor, who, at the time was properly licensed in the category or category which encompasses the scope of practice in which the applicant is seeking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experience from outside jurisdictions will be accepted toward the category for which the applicant has applied so long as the experience complies with Section 489.105, F.S. However, experience acquired by providing services that would fall under an exemption pursuant to Chapter 489, part 1, F.S., wi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In the case of applicants for certification in the general or building contractor categories, the phrases “active experience” and “proven experience” as used in Section 489.111(2)(c)1., 2., or 3., F.S., shall be defined to mean commercial construction experience involving construction, erection, alteration, or modification of buildings and structures with any use and occupancy classification except storage, utility, and miscellaneous structures of an accessory character including but not limited to agricultural buildings, aircraft hangers, barns, carports, garages, sheds, silos, tanks, towers, and any work exempted pursuant to Section 489.103, F.S. Commercial experience must be in four or more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undations or Slabs in excess of twenty thousand (20,0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sonry 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eel e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evated sla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lumn e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mwork for structural reinforced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other than those contractors designated in Sections 489.111(2)(c)4.b. and c., F.S.) for certification in the general contractor classification must submit proof that he possesses at least one year of “active experience” or “proven experience” as defined above in the construction of structures not less than four stori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n the case of applicants for certification in the residential contractor category, the phrases “active experience” and “proven experience” as used in Section 489.111(2)(c)1., 2., or 3., F.S., shall be defined to mean construction experience involving construction, alteration, enlargement, or repair of detached one- and two-family dwellings and townhouses not more than three stories above grade plane in height with a separate means of egress. Experience must be</w:t>
      </w:r>
      <w:r>
        <w:rPr>
          <w:color w:val="000000"/>
          <w:lang w:val="en-US" w:eastAsia="en-US"/>
        </w:rPr>
        <w:t xml:space="preserve"> </w:t>
      </w:r>
      <w:r>
        <w:rPr>
          <w:color w:val="000000"/>
          <w:sz w:val="20"/>
          <w:szCs w:val="20"/>
          <w:lang w:val="en-US" w:eastAsia="en-US"/>
        </w:rPr>
        <w:t>in three or more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undation/Slabs/Structural Form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sonry 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ructural Demol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ructural wood framing (including trusses and excluding platform fra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lumn e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case of applicants for certification under the standard set forth in Section 489.111(2)(c)1., F.S., the baccalaureate degrees in building construction, architecture, or engineering which are considered to be appropriate to the particular classification for which certification is sough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Building, and Residential Classifications: Civil Engineering; Building Construction; or Archite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eet Metal; Class A and B Air Conditioning; Residential Solar Water Heating; Mechanical Classifications: Mechanical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umbing Classification: Mechanical Engineering or Sanitary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ercial, Residential, and Servicing Pool Classifications: Building Construction or Civil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derground Utility Classification: Building Construction; Civil or Mechanical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 an alternative to the experience required under Sections 489.111(2)(c)1.-3., F.S., an applicant for certification as a swimming pool/spa servicing contractor must submit proof that the applicant meets the requirements of Section 489.111(2)(c)6.d., F.S., by demonstrating one year of proven experience related to the scope of work of a swimming pool/spa servicing contractor as defined in Section 489.105(3)(l), F.S., performed under the supervision of a certified or registered commercial pool/spa, residential pool/spa, or pool/spa servicing contractor, and demonstrating satisfactory completion of a sixty-hour course of instruction, approved by the Board pursuant to Rule 61G4-18.004, F.A.C., and conducted by a course provider registered pursuant to Rule 61G4-18.003, F.A.C., that consist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1) hour each of instruction covering workers’ compensation insurance, workplace safety, contracting business practices, and the pool safety equipment provisions of Chapter 515, F.S., and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xteen (16) hours of instruction consisting of the Certified Pool Operator Course of the National Swimming Pool Foundation or a substantially equivalent course. Training courses approved by the Department of Health pursuant to Rule 64E-9.018, F.A.C., shall be deemed substantially equivalent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ty (40) hours of instruction utilizing an up to date publication from any National recognized swimming pool association, or substantially equivalent materials, and including instruction on the following topics: Structures – Pool Structures &amp; Finishes; Spa &amp; Hot Tub Structures, Finishes &amp; Equipment Packs; Circulation System – Circulation &amp; Piping; Hydraulics – Pumps, Pump Motors &amp; Air Blowers, Filters, Heaters, Chemical Feeders &amp; Generators; Chemistry – Chemical Safety, Water Testing &amp; Water Treatment; Water Treatment – Chlorine; Water Treatment – Other; Water Balance; Electrical System – Basic Electricity, Safety Requirements &amp; Pool/Spa Electrical Equipment, Lighting, Controls, Controllers &amp; Control Systems; Maintenance – Routine Maintenance, Season &amp; Special Care, Covers; and Dewate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108 FS. Law Implemented 489.111 FS. History–New 1-6-80, Amended 12-16-80, 6-30-82, 4-11-83, Formerly 21E-15.01, Amended 12-11-90, 8-21-91, 4-16-92, Formerly 21E-15.001, Amended 7-18-94, 12-16-01, 2-6-03, 6-23-04, 1-15-07, 6-19-07,  11-26-08, 4-22-12, 1-5-17, 9-3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15:00Z</dcterms:created>
  <dc:creator>FLRules_Word</dc:creator>
  <dc:description/>
  <cp:keywords/>
  <dc:language>en-US</dc:language>
  <cp:lastModifiedBy>FLRules_Word</cp:lastModifiedBy>
  <dcterms:modified xsi:type="dcterms:W3CDTF">2023-05-18T19:15:00Z</dcterms:modified>
  <cp:revision>1</cp:revision>
  <dc:subject/>
  <dc:title>61G4-15</dc:title>
</cp:coreProperties>
</file>