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4-16.001</w:t>
      </w:r>
      <w:r>
        <w:rPr>
          <w:sz w:val="20"/>
          <w:szCs w:val="20"/>
        </w:rPr>
        <w:t xml:space="preserve"> </w:t>
      </w:r>
      <w:r>
        <w:rPr>
          <w:b/>
          <w:color w:val="000000"/>
          <w:sz w:val="20"/>
          <w:szCs w:val="20"/>
          <w:lang w:val="en-US" w:eastAsia="en-US"/>
        </w:rPr>
        <w:t>Written Certification Examin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 Examination for General Contractors, Tower Specialty Contractors, and Industrial Facility Specialty Contractors. The certification examination shall consist of three tests. The content areas to be covered and the relative weigh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relative weights to be assigned to said area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contract administration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7%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Projec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0% Obtaining Licenses, Permits and Approv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3% Construction Procedure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three shall consist of questions relating to project management including managing, controlling and conducting a specific project.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63% Construction Methods, Materials,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0%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7% Reading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ion Examination for Building Contractors. The certification examination shall consist of thre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contract administration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8%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38% Projec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0% Obtaining licenses, permits and approv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4% Construction Procedure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three shall consist of questions relating to project management including managing, controlling, and conducting a specific project.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64% Construction Methods, Materials,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0%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6% Reading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Examination for Residential Contractors. The certification examination shall consist of thre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contract administration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9%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Projec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0% Obtaining Licenses, Permits and Approv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1% Construction Procedure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three shall consist of questions relating to project management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64% Construction Methods, Materials,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8%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8% Reading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ion Examination for Mechanical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mechanical contract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9% Pre-installation and Design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9% Ductwork and HVAC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2% Installation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4% Installation of Mechanic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9% Installation of Refrigeration and HVAC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4% Installation of Mechanical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9% Maintenance Analysis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Maintenance Service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9% Safe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2% Excav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5% Energy Manag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3% Indoor Ai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ion Examination for Class A Air Condition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Class A air condition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4% Pre-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9% Sheet Metal 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3% Installation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4% Installation of Refrigeration and HVAC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9% Maintenance Analysis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4% Maintenance Service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9% Safe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Energy Manag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3% Indoor Ai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cation Examination for Class B Air Condition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Class B air condition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2% Pre-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9% Sheet Metal 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2% Installation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4% Installation of Refrigeration and HVAC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Maintenance Analysis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4% Maintenance Service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0% Safe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Energy Manag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 Indoor Ai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rtification Examination for Roof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roof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5% Built-Up Roo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5% Shingles and Sh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0% Architectural Metal Roo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5% Single-pl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5% Modified Roof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0% Concrete and Tile Roo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5% Membrane Waterproo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Drains and Gut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10% Equipment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rtification Examination for Sheet Metal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sheet metal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5% Pre-installation and Sit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5% Industrial Duct Fabr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0% Architectural Sheet Me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0% Fabrication of Other Sheet Metal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25% Installation of Sheet Metal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5% Safe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rtification Examination for Commercial Pool/Spa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commercial pool/spa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5% Pre-installation and Si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5% Pool and Spa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2 1/2% Plumbing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5% Electric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Shel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5% Deck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0% Tile, Coping and Tri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10% Accesso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5% Interior Surface Preparation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5% Start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10% Service and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7 1/2%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rtification Examination for Residential Pool/Spa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residential pool/spa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7 1/2% Pre-installation and Si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5% Pool and Spa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2 1/2% Plumbing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5% Electric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Shel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5% Deck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0% Tile, Coping and Tri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Accesso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5% Interior Surface Preparation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5% Start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10% Service and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10%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ertification Examination for Swimming Pool/Spa Servicing Contractors and Residential Swimming Pool/Spa Servicing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swimming pool/spa servic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0% Plumbing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0% Deck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0% Tile, Coping and Tri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0% Accesso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Interior Surface Preparation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0% Start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35% Service and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Safet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ertification Examination for Plumb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plumb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0%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0% Wate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5% Natural Gas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20% Medical Gas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Industrial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5% Swimming Pools, Wells and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5% So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Fire Prot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est two shall include, but shall not be limited to, five plumbing isometric drawings. The content of the drawings shall conform to the content areas listed in 1. through 8., above. Each of the isometric drawings is worth up to a maximum of 10 points. Based on the criteria listed below, each drawing will be independently evaluated by three graders. At least two of the graders must agree that a criterion is correct in order for that criterion to be graded as correct and points to be awarded. If one or more criterion is determined to be incorrect by at least two of the graders, points will not be awarded for that criterion. The awarded points for all criteria will be summed and converted to a 10 point scale to determine the score for each drawing. The following are the criteria and points used by the graders to evaluate each of the five isometric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gibility. Drawing is clear and readable. Drawing is sufficient in size. Lines and labels are distinguishable. (8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ientation. All fixtures are shown in the correct location relative to each other.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w. Direction of flow is shown when going from vertical to horizontal. The direction of flow must be indicated even if the direction is implied for all waste lines and all fixture connections. Direction of flow is not required for vent lines. (12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gles. Isometric drawing uses 30-60-90 degree angles. All angles used on the drawing are displayed at the appropriate orientation. (8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iping. All pipes, fittings, traps, clean-outs, and similar portions of the piping structure are included on the drawing. All piping is shown exactly as on the drawing (regardless of specific code requirements). The piping must display the correct elevation in reference to the floor plan.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beling. All fixtures are labeled according to the legend provided in the examination instructions. (4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ents. All vents are properly indicated. (16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xtures. All fixtures shown on the floor plan are appropriately indicated on the isometric drawing. (12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ertification Examination for Underground Utility and Excavation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underground utility and excavation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0% Pre-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5% Traffic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0% Excavating, Backfill and Comp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5% Pipe Installation and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5% Piping, Valves and Fi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0% Testing, Disinfecting, and Job Close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5% Drainage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10%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ertification Examination for Pollutant Storage System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pollutant storage system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7% Pre-installation and Si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5% Material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0% Excav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7% Supports and Anch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Back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2% Tank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4% Piping, Valves and Fi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Above Tank Cov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10% Leak De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5% Cathodic Prot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10% Tank Removal and Abando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5%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ertification for Gypsum Drywall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gypsum drywall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35% Gypsum/Gypsum Wallboard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5% Taping and Tex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35% Metal Stud Walls and Ceiling Grid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5% Special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ertification Examination for Specialty Structure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specialty structure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7 1/2% Fou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5% W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5% Roof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7 1/2% Ins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5% Wind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5% Post and Beam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5% Roofov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10% Siding, Soffit, Fascias, Gutters, and Downspo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ertification Examination for Solar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solar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5% Swimming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5% Domestic Hot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50% Photovolta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ertification Examination for Gas Line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gas line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0% General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5% Testing and Cod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5% Taps and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5% Pigging and Pu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5%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20% Welding and F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20%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10%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10%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5% Materi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5% Location and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ertification Examination for Glass and Glazing Specialty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as of Competency.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 two shall consist of questions relating to general knowledge of the glass and glaz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35%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0% Fabricatin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5% Transportin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35% Installing Produ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5% Servicin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 of this rule, Product is defined as curtain walls, decorative glass and glazing, glass and aluminum doors, glass, glass floors, glass railings, interior glass and glazing, mirrors, overhead glazing, panels and miscellaneous metals, shower doors, store fronts, structural glass (frameless) and wind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0) Certification of Marine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est two shall consist of questions relating to general knowledge of the marine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7% Determining Existing Soi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10% Determining Project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w:t>
      </w:r>
      <w:r>
        <w:rPr/>
        <w:t xml:space="preserve"> </w:t>
      </w:r>
      <w:r>
        <w:rPr>
          <w:sz w:val="20"/>
          <w:szCs w:val="20"/>
          <w:lang w:val="en-US" w:eastAsia="en-US"/>
        </w:rPr>
        <w:t>16% Administering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w:t>
      </w:r>
      <w:r>
        <w:rPr/>
        <w:t xml:space="preserve"> </w:t>
      </w:r>
      <w:r>
        <w:rPr>
          <w:sz w:val="20"/>
          <w:szCs w:val="20"/>
          <w:lang w:val="en-US" w:eastAsia="en-US"/>
        </w:rPr>
        <w:t>9% Constructing Found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13% Constructing Shoreline Sta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10% Constructing Anch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6% Performing Dredge and Fil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9% Building Floating Marin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14% Building Fixed Marine Struct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6% Executing Close-Ou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1) Certification of Irrigation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est two shall consist of questions relating to general knowledge of the irrigation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w:t>
      </w:r>
      <w:r>
        <w:rPr/>
        <w:t xml:space="preserve"> </w:t>
      </w:r>
      <w:r>
        <w:rPr>
          <w:sz w:val="20"/>
          <w:szCs w:val="20"/>
          <w:lang w:val="en-US" w:eastAsia="en-US"/>
        </w:rPr>
        <w:t>25% Pre-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37.50%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12.50% Maintenance &amp;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12.50% Scheduling &amp; Water Conserv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12.50% Rules, Laws &amp;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Business and Finance Examination. Test one for all construction certification categories shall consist of questions relating to the business and financial management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11% Establishing the Contracting business;</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b) 26% Managing Administration Duties;</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c) 10% Managing Trade Oper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32% Conducting Accounting Func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6% Managing Human Resources (Staffing); and,</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f) 15% Complying with Government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weight approximations for all examinations listed above may vary by plus or minus three percent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assing Score. The score necessary to achieve a passing grade on all of the construction certification examinations shall be no less than a percentage of seventy (70%) out of one hundred percent (100%) on each of the required tes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17, 489.108 FS. Law Implemented 455.217, 489.113 FS. History–New 1-6-80, Amended 9-24-84, Formerly 21E-16.01, Amended 5-3-87, 10-4-87, 6-2-88, 12-19-88, 5-23-89, 8-23-89, 2-5-91, 1-29-92, 10-11-92, 5-2-93, Formerly 21E-16.001, Amended 10-17-93, 5-9-95, 11-28-95, 3-11-96, 11-13-97, 4-13-99, 9-12-00, 6-25-03, 6-23-08, 4-21-09, 8-31-14, 7-4-17, 9-30-19</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49:00Z</dcterms:created>
  <dc:creator>FLRules_Word</dc:creator>
  <dc:description/>
  <cp:keywords/>
  <dc:language>en-US</dc:language>
  <cp:lastModifiedBy>FLRules_Word</cp:lastModifiedBy>
  <dcterms:modified xsi:type="dcterms:W3CDTF">2019-09-13T14:49:00Z</dcterms:modified>
  <cp:revision>1</cp:revision>
  <dc:subject/>
  <dc:title>61G4-16</dc:title>
</cp:coreProperties>
</file>