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10-12.001</w:t>
      </w:r>
      <w:r>
        <w:rPr>
          <w:sz w:val="20"/>
          <w:szCs w:val="20"/>
        </w:rPr>
        <w:t xml:space="preserve"> </w:t>
      </w:r>
      <w:r>
        <w:rPr>
          <w:b/>
          <w:color w:val="000000"/>
          <w:sz w:val="20"/>
          <w:szCs w:val="20"/>
          <w:lang w:val="en-US" w:eastAsia="en-US"/>
        </w:rPr>
        <w:t>Application and Examin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ation application fee shall be one hundred dollars ($100.00), pay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amination fee for the Florida Section is three hundred dollars ($300.00), of which two hundred and seventy-nine dollars ($279.00) is payable to the Department and is due at the time of application, and twenty-one dollars ($21.00) is payable to the Department’s contracted testing service and is due at the time of th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conducted by a professional testing service, applicants retaking the Florida Section shall only pay the fee payable to the test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1) above, the examination application fee shall be waived for any applicant applying for and taking the examination within 24 months of completion of the professional degree pursuant to Section 481.309(1)(b)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306, 481.307 FS. Law Implemented 455.217(7), 481.307 FS. History–New 2-4-80, Amended 3-9-84, 7-26-84, Formerly 21K-12.01, Amended 10-7-87, 11-12-89, 3-11-91, Formerly 21K-12.001, Amended 8-7-95, 1-13-99, 8-16-99, 8-27-00, 8-21-05, 4-13-08, 3-15-12, 3-10-14, 7-6-16, 10-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51:00Z</dcterms:created>
  <dc:creator>FLRules_Word</dc:creator>
  <dc:description/>
  <cp:keywords/>
  <dc:language>en-US</dc:language>
  <cp:lastModifiedBy>FLRules_Word</cp:lastModifiedBy>
  <dcterms:modified xsi:type="dcterms:W3CDTF">2019-09-13T14:51:00Z</dcterms:modified>
  <cp:revision>1</cp:revision>
  <dc:subject/>
  <dc:title>61G10-12</dc:title>
</cp:coreProperties>
</file>