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400 Selection of Appropriate Vegetative Stratu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minance of plant species, as described in paragraphs 62-340.300(2)(a) and 62-340.300(2)(b), F.A.C., shall be determined in a plant stratum (canopy, subcanopy, or ground cover). The top stratum shall be used to determine dominance unless the top stratum, exclusive of facultative plants, constitutes less than 10 percent areal extent, or unless reasonable scientific judgment establishes that the indicator status of the top stratum is not indicative of the hydrologic conditions on site. In such cases, the stratum most indicative of on site hydrologic conditions, considering the seasonal variability in the amount and distribution of rainfall, shall be used. The evidence concerning the presence or absence of regular and periodic inundation or saturation shall be based on in situ data. All facts and factors relating to the presence or absence of regular and periodic inundation or saturation shall be weighed in deciding whether the evidence supports shifting to a lower stratum. The presence of obligate, facultative wet, or upland plants in a lower stratum does not by itself constitute sufficient evidence to shift strata, but can be considered along with other physical data in establishing the weight of evidence necessary to shift to a lower stratum. The burden of proof shall be with the party asserting that a stratum other than the top stratum should be used to determine dominance. Facultative plants shall not be considered for purposes of determining appropriate strata or domin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21 FS. Law Implemented 373.421, 373.4211 FS. History–New 7-1-94, Formerly 17-340.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52:00Z</dcterms:created>
  <dc:creator>FLRules_Word</dc:creator>
  <dc:description/>
  <cp:keywords/>
  <dc:language>en-US</dc:language>
  <cp:lastModifiedBy>FLRules_Word</cp:lastModifiedBy>
  <dcterms:modified xsi:type="dcterms:W3CDTF">2017-11-20T17:52:00Z</dcterms:modified>
  <cp:revision>1</cp:revision>
  <dc:subject/>
  <dc:title>62-340</dc:title>
</cp:coreProperties>
</file>