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rPr>
      </w:pPr>
      <w:r>
        <w:rPr>
          <w:b/>
          <w:color w:val="000000"/>
          <w:sz w:val="20"/>
          <w:szCs w:val="20"/>
        </w:rPr>
        <w:t>68A-6.001 Captive Wildlife Defini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rPr>
      </w:pPr>
      <w:r>
        <w:rPr>
          <w:color w:val="000000"/>
          <w:sz w:val="20"/>
          <w:szCs w:val="20"/>
        </w:rPr>
        <w:t>The following definitions are for the purpose of carrying out the provisions of the rules of the Fish and Wildlife Conservation Commission relating to the possession of wildlife in captivity, in accordance with Chapter 68A-6, F.A.C. As used herein, the singular includes the plural. The following shall be construed respectively to mea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Conviction/convicted – any judicial disposition other than acquittal or dismiss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vated platform or perching area – surface or structure, either natural or manmade, positioned above the floor, or above the grade level of the cage or enclosure, that will provide a resting area for the anima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Employee – any person working under a permit or license holder or at a licensed or permitted facility, whether paid or unpai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Escape-proof – all potential escape routes, to include but not limited to windows, vents, gaps, cracks and doors, are secured in a manner to prevent escap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Free-handling – the act of physical contact with venomous reptiles without the use of hooks, tongs, tools, specialized gloves, or other standard handling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6) Gnawing and chewing items –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7) Handling – the act of physical contact with venomous reptiles with the use of hooks, tongs, tools, specialized gloves, or other standard handling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8) Lock/locked – a device operated by a key, combination, key card or other locking mechanism approved by the Commission to prevent unauthorized intrusion and make the primary enclosure, secondary containment or building(s) inaccessible to unauthorized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9) Native – a species, subspecies or isolated populations of species or subspecies that occur naturally in Florida or that has been reintroduced into its historic range, rather than occurring in Florida as a result of accidental or deliberate introduction by huma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color w:val="000000"/>
          <w:sz w:val="20"/>
          <w:szCs w:val="20"/>
          <w:lang w:val="en-US" w:eastAsia="en-US"/>
        </w:rPr>
        <w:t>Open air habitats or moated areas – areas enclosed by Commission-approved fences, walls, or moats which provide safe keeping of species specified in this chap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1) Original floor area –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2) Paddocks – areas enclosed by fencing, railing or other Commission-approved structures which allow animals to graze or brow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3) Primary enclosure – any structure or device used to directly confine wildlife to a limited amount of space including, but not limited to, cages, pits, paddocks, moated areas and other enclosur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14) Reptile enclosures – areas  encompassed by smooth walls or other Commission-approved materials which provide safe keeping of venomous and non-venomous snakes, crocodilians and other rept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5) Sale/sell – the transfer of property or other things to a buyer for an agreed price. The term shall include all lesser acts related thereto, such as attempting to sell, offering to sell, to barter, exchange, trade, or au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6) Secondary containment – a secondary means of containing wildlife which surrounds or encompasses the primary cage or enclosure and is designed to contain wildlife that has escaped the primary cage or enclosure including, but not limited to, rooms, outbuildings or perimeter fe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7) Shelter, nest box or den – a structure that protects captive wildlife from the elements (weather conditions). Such structures may vary in size depending on the security and biological needs of the species. They are particularly described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Shelter –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Nest box or den –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8) Supervision – Regulating and monitoring a process, activity or task.</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iCs/>
          <w:color w:val="000000"/>
          <w:sz w:val="18"/>
          <w:szCs w:val="18"/>
        </w:rPr>
        <w:t>Rulemaking Authority Art. IV, Sec. 9, Fla. Const. Law Implemented Art. IV, Sec. 9, Fla. Const., 379.303, 379.304, 379.305, 379.372, 379.373, 379.374, 379.3761, 379.3762 FS. History–New 12-31-16, Amended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