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A-6.002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ossession of Class I, II, or III Wildlife in Captivity: Permit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, 379.3761, 379.3762 FS. History–New 7-1-90, Amended 7-1-90, 7-1-91, 2-1-98, Formerly 39-6.0022, Amended 4-30-00, 1-1-08, 8-27-09, 7-8-10, 4-5-18, Repealed 9-30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05:00Z</dcterms:created>
  <dc:creator>FLRules_Word</dc:creator>
  <dc:description/>
  <cp:keywords/>
  <dc:language>en-US</dc:language>
  <cp:lastModifiedBy>FLRules_Word</cp:lastModifiedBy>
  <dcterms:modified xsi:type="dcterms:W3CDTF">2019-11-13T20:05:00Z</dcterms:modified>
  <cp:revision>1</cp:revision>
  <dc:subject/>
  <dc:title>68A-6</dc:title>
</cp:coreProperties>
</file>