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6.0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Regulations Governing Possession of Captive Wildlife; Public Contact; Transfer of Wildlife and Record Keep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. Sec. 9, Fla. Const. Law Implemented Art. IV, Sec. 9, Fla. Const., 379.1025, 379.303, 379.304 FS. History–New 7-1-90, Amended 2-1-98, Formerly 39-6.0023, Amended 8-27-09, Repealed 9-3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5:00Z</dcterms:created>
  <dc:creator>FLRules_Word</dc:creator>
  <dc:description/>
  <cp:keywords/>
  <dc:language>en-US</dc:language>
  <cp:lastModifiedBy>FLRules_Word</cp:lastModifiedBy>
  <dcterms:modified xsi:type="dcterms:W3CDTF">2019-11-13T20:05:00Z</dcterms:modified>
  <cp:revision>1</cp:revision>
  <dc:subject/>
  <dc:title>68A-6</dc:title>
</cp:coreProperties>
</file>