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A-6.0042 Elephant Rid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 Const. Law Implemented Art. IV, Sec. 9, Fla Const. History–New 2-1-98, Formerly 39-6.0042, Repealed 9-3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05:00Z</dcterms:created>
  <dc:creator>FLRules_Word</dc:creator>
  <dc:description/>
  <cp:keywords/>
  <dc:language>en-US</dc:language>
  <cp:lastModifiedBy>FLRules_Word</cp:lastModifiedBy>
  <dcterms:modified xsi:type="dcterms:W3CDTF">2019-11-13T20:05:00Z</dcterms:modified>
  <cp:revision>1</cp:revision>
  <dc:subject/>
  <dc:title>68A-6</dc:title>
</cp:coreProperties>
</file>