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08 Transfer of Wildlife and Record Keep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No person shall possess any wildlife requiring a permit for personal use, or any wildlife for sale or exhibition, without documentation of the source and supplier of such wildlife. Possessors of such wildlife must maintain an accurate record of changes in inventory including acquisitions and sales or transfers of all wildlife. </w:t>
      </w:r>
      <w:r>
        <w:rPr>
          <w:sz w:val="20"/>
          <w:szCs w:val="20"/>
        </w:rPr>
        <w:t xml:space="preserve">Possessors of Class I or Class II wildlife must also maintain an accurate record of all births and deaths. </w:t>
      </w:r>
      <w:r>
        <w:rPr>
          <w:color w:val="000000"/>
          <w:sz w:val="20"/>
          <w:szCs w:val="20"/>
          <w:lang w:val="en-US" w:eastAsia="en-US"/>
        </w:rPr>
        <w:t>Such records shall be open to inspection upon request by commission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births or deaths must include the date of the birth or death and the quantity and species of each birth or death. For the purposes of this section “birth” shall be defined as the initial hatch or live birth date for the clutch or li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acquisition must include the date of acquisition; quantity and species of wildlife acquired; name and complete address of the supplier and permit or license identification number of the supplier where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for any person to buy, sell, or transfer any wildlife to or from an unpermitted entity within Florida. No person shall sell or transfer wildlife without documenting such sale or transfer. The record of sale or transfer must be entered in the transferor’s records and made available for inspection upon request of Commission personnel for a period of three years after the sale or transf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sale or transfer shall include the date of sale or transfer; quantity and species of wildlife sold or transferred; name and complete address of the recipient; and permit or license identification number of the recipient where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ale or transfer are not required for wildlife that may be possessed for personal use without a permit as specified in paragraphs 68A-6.003(11)(a)-(v), F.A.C., unless such record keeping requirements are otherwise regulated by other rules of the Commis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sells or transfers any live non-native bird to another shall maintain documentation for a period of 24 months following such sale or transfer. Such documentation shall includ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mplete address of the recipi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sale or transf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species of birds sol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cords of sales or transfers shall be open to inspection by Commission personnel and to authorized agents of state or federal public health agencie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