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1 Structural Caging Requirements for Class I, II, and III Widllif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dditional requirements for specific species shall be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I – Chimpanzees (over 50 pounds), gorillas, orangut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II – Chimpanzees (up to 50 pounds), drills, mandrills, baboons, snow leopards, jaguars, tigers, lions, bea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facilities – Cage construction materials shall consist of not less than nine-gauge chain link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oor facilities – Potential escape routes shall be equipped with wire or grating of not less than nine-gauge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p III – Rhinoceros, elephants, hippopotamus, cape buffalos, gaur.</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p IV – Crocodiles, gavials, alligators, caimans, komodo drag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p V – Gibbons, siamangs, patas monkeys, howler monkeys, uakaris, mangabeys, guenons,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jackals, Indian dholes, African hunting dogs, aardwolves, binturongs, and Old World badg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facilities – Construction material shall consist of not less than 11 1/2 gauge chain link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oor facilities – Potential escape routes shall be equipped with wire or grating not less than 11 1/2 gauge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p VI – Wolverines, honey badgers, American badgers, and hyen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facilities – Cage construction materials shall consist of not less than 9 gauge chain link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p VII – Ostrich, cassowar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of at least six feet in height of not less than 11 1/2 gauge chain link or equivalent.</w:t>
      </w:r>
    </w:p>
    <w:p>
      <w:pPr>
        <w:pStyle w:val="Normal"/>
        <w:widowControl w:val="false"/>
        <w:spacing w:lineRule="atLeast" w:line="260"/>
        <w:ind w:firstLine="360"/>
        <w:jc w:val="both"/>
        <w:rPr/>
      </w:pPr>
      <w:r>
        <w:rPr>
          <w:color w:val="000000"/>
          <w:sz w:val="20"/>
          <w:szCs w:val="20"/>
          <w:lang w:val="en-US" w:eastAsia="en-US"/>
        </w:rPr>
        <w:t>(8) Group VIII – Class III mammals (except spider, woolly, and capuchin monkeys) and Varanidae (except Komodo dragon)</w:t>
      </w:r>
      <w:r>
        <w:rPr>
          <w:sz w:val="20"/>
          <w:szCs w:val="20"/>
        </w:rPr>
        <w:t xml:space="preserve">, giraffe, okapi, tapir, wild cattle, forest, woodland and aridland antelope; and similar species of non-native hoofstock (family </w:t>
      </w:r>
      <w:r>
        <w:rPr>
          <w:i/>
          <w:sz w:val="20"/>
          <w:szCs w:val="20"/>
        </w:rPr>
        <w:t>Bovidae</w:t>
      </w:r>
      <w:r>
        <w:rPr>
          <w:sz w:val="20"/>
          <w:szCs w:val="20"/>
        </w:rPr>
        <w:t>). Such non-native hoofstock to include: Forest buffalo, Banteng, Anoa, Waterbuck, Wildebeest, Hartebeest, Eland, Kudu, Nilgai, Bongo, lechwe, Roan and Sable antelope, Sitatunga, Bontebok, Blesbok, Topi, Kob, Addax, Oryx, Gemsbok, and other wild species of the family Bovidae which are of similar size, habits and nat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facilities – Cage construction materials shall consist of not less than 14-gauge wire or strength equivalent materi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oor facilities – Rooms may serve as enclosures provided tha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materials equal or exceed the strength equivalent for outside cag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ential escape routes are secured, or the animal is supervised to ensure against escap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ize of the room(s) equals or exceeds that required for cages and enclosures in this chapter.</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