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6.0121 Standard Caging Requirements for Primate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dditional cage or enclosure requirements for primates: In addition to requirements of this section, each cage or enclosure shall have an accessible device to provide physical stimulation or manipulation compatible with the species. Such device shall be noninjurious, and may include, but is not limited to, boxes, balls, mirrors or foraging it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simia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mall (e.g., bush babies, loris, potto, angwantibo, tarsiers, and mouse, dwarf, forked, marked, and sportive lemu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3 feet by 3 feet, 4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nest box(es) that will accommodate all animals in the enclosures simultaneously. Each cage shall also have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um (e.g., lemurs: ruffed, cata, true, gentle, avahi, aye-ay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4 feet by 5 feet, 6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nest box(es) that will accommodate all animal(s) in the enclosure simultaneously. Each cage shall also have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rge (e.g., sifakas, indri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6 feet by 6 feet, 6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nest box(es) that will accommodate all animal(s) in the enclosure simultaneously. Each cage shall also include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World Monkey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marins and Marmose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3 feet by 3 feet, 4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nest box(es) that will accommodate all animal(s) in the enclosure simultaneously. Each cage shall also include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quirrels, titis, owls, talapoins and similar sized monkey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4 feet by 5 feet, 5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nest box(es) that will accommodate all animals in the enclosure simultaneously. Each cage shall also have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um-sized New World monkeys (e.g., capuchins, sakis, uakari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6 feet by 6 feet, 6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shelter(s) that will accommodate all animals in the enclosure simultaneously. Each cage shall also have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rge arboreal monkeys (e.g., howlers, spiders, woolly, woolly spi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6 feet by 6 feet, 8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shelter(s) that will accommodate all animal(s) in the enclosure simultaneously. Each cage shall also have horizontal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ld World Monkey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caques, guenons, mangabeys, patas, languars, colobus, proboscis, simakobu, snub-nosed, and similar sized monkey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6 feet by 8 feet, 6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shelter(s) that will accommodate all animals in the enclosure simultaneously. Each cage shall have horizontal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boons, mandrills and dril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10 feet by 8 feet, 6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shelter(s) that will accommodate all animals in the enclosure simultaneously. Each cage shall have horizontal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ibbons and siamang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8 feet by 10 feet, 8 feet high. For each additional animal, increase cage size by 25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shelter(s) that will accommodate all animals in the enclosure simultaneously. Each cage shall have horizontal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t or dry moats may be substituted for the required fencing provided prior Commission written approval has been obtained. For island exhibits, wet moats shall be used that are no less than 24 feet wide, with 50 percent of the water having a depth twice the height of the tallest anim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mpanzees and oranguta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animal under 50 pounds, a cage 8 feet by 6 feet, 6 feet high. For each additional animal double the original floor area. For one or two animals over 50 pounds, a cage 20 feet by 12 feet, 8 feet high. For each additional animal, increase cage size by 50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perching area(s) and shelter(s) that shall accommodate all animals in the enclosure simultaneously. Each cage shall have horizontal climbing appar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t or dry moats may be substituted for the required fencing provided prior Commission written approval has been obtained. For island exhibits, wet moats shall be used that are no less than 24 feet wide, with 50 percent of the water having a depth twice the height of the tallest anim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orill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or two animals, a cage 28 feet by 24 feet, 10 feet high. For each additional animal, increase cage size by 50 percent of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ge shall have a platform(s) large enough to accommodate all animals simultaneously; such platform(s) shall be elevated three feet. Each cage shall also have shelter(s) large enough to accommodate all animals in the enclosure simultaneous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t or dry moats may be substituted for the required fencing provided prior Commission written approval has been obtained. For island exhibits, wet moats shall be used that are no less than 24 feet wide, with 50 percent of the water having a depth twice the height of the tallest animal.</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