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6.01211 Standard Caging Requirements for Equids, Camelids, Giraffids, Tapirs, Wild Goats and Sheep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the enclosure requirements for this paragraph, each enclosure shall have a shelter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quids (e.g., zebras, asses)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one or two animals, a paddock enclosing 1,250 square feet, 6 feet high. For each additional animal, increase paddock by 25 percent of the original foo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melids (e.g., vicuna and guanaco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one or two animals, a paddock enclosing 800 square feet, 6 feet high. For each additional animal, increase paddock by 25 percent of the original foo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iraffes, okapi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one or two animals, a paddock enclosing 1,500 square feet, 8 feet high. For each additional animal, increase paddock by 25 percent of the original foo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ap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one or two animals, a paddock enclosing 500 square feet, 6 feet high. For each additional animal, increase paddock by 25 percent of the original foo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ach enclosure shall have a pool of water, 60 square feet, 3 feet deep, equipped with a ramp or steps. For each additional animal, increase pool surface area by 25 percent of original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ild goats/sheep (Caprinae) (e.g., musk ox, goral, serow, takin)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one or two animals, a paddock enclosing 500 square feet, 8 feet high. For each additional animal, increase paddock by 25 percent of the original foo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lang w:val="en-US" w:eastAsia="en-US"/>
        </w:rPr>
        <w:t>Rulemaking Authority Art. IV, Sec. 9, Fla. Const. Law Implemented Art. IV, Sec. 9, Fla. Const. History–New 9-30-1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