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A-6.01213 Standard Caging Requirements for Rhinoceroses and Hippopotamus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Rhino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For one animal, a paddock enclosing 1,500 square feet, 5 feet high. For each additional animal, increase the paddock by 50 percent of original paddock are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ccess to a shelter shall be provid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Hippopotamus (e.g., Nile and pygmy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Ni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For one animal, a paddock enclosing 1,500 square feet, 5 feet high, with a pool of water, 120 square feet, 5 feet deep, equipped with a ramp or steps. For each additional animal, increase paddock and pool surface area by 50 percent of original are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Access to a shelter shall be provid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Pygm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For up to two animals, a paddock enclosing 600 square feet, 4 feet high, with a pool of water 80 square feet, 3 feet deep, equipped with a ramp or steps. For each additional animal, increase paddock and pool surface area by 25 percent of original are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Access to a shelter shall be provid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 w:before="120" w:after="240"/>
        <w:jc w:val="both"/>
        <w:textAlignment w:val="baseline"/>
        <w:rPr>
          <w:color w:val="000000"/>
          <w:sz w:val="18"/>
          <w:szCs w:val="18"/>
        </w:rPr>
      </w:pPr>
      <w:r>
        <w:rPr>
          <w:i/>
          <w:color w:val="000000"/>
          <w:sz w:val="18"/>
          <w:lang w:val="en-US" w:eastAsia="en-US"/>
        </w:rPr>
        <w:t>Rulemaking Authority Art. IV, Sec. 9, Fla. Const. Law Implemented Art. IV, Sec. 9, Fla. Const. History–New 9-30-19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20:05:00Z</dcterms:created>
  <dc:creator>FLRules_Word</dc:creator>
  <dc:description/>
  <cp:keywords/>
  <dc:language>en-US</dc:language>
  <cp:lastModifiedBy>FLRules_Word</cp:lastModifiedBy>
  <dcterms:modified xsi:type="dcterms:W3CDTF">2019-11-13T20:05:00Z</dcterms:modified>
  <cp:revision>1</cp:revision>
  <dc:subject/>
  <dc:title>68A-6</dc:title>
</cp:coreProperties>
</file>