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6.01214 Standard Caging Requirements for Reptiles and Amphibi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ti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rPr>
      </w:pPr>
      <w:r>
        <w:rPr>
          <w:sz w:val="20"/>
          <w:szCs w:val="20"/>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kes and glass lizard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kes, except as otherwise provided, and glass lizards:</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up to two specimens, a cage or enclosure having a perimeter equal to the length of the longest specimen, the width of the cage shall be ten inches or not less than 30 percent of the length of the longest specimen which ever is greater, and enclosure shall not be required to exceed 3 feet. For each additional specimen, increase perimeter by 10 perc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2. Blood pythons or large constrictors that exceed 12 feet upon maturity: Boas, pythons, or anacond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a. Specimens up to 5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rPr>
      </w:pPr>
      <w:r>
        <w:rPr>
          <w:sz w:val="20"/>
          <w:szCs w:val="20"/>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b. Specimens 5 feet to 12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rPr>
      </w:pPr>
      <w:r>
        <w:rPr>
          <w:sz w:val="20"/>
          <w:szCs w:val="20"/>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Specimens greater than 12 feet in l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rPr>
      </w:pPr>
      <w:r>
        <w:rPr>
          <w:sz w:val="20"/>
          <w:szCs w:val="20"/>
        </w:rPr>
        <w:t>For up to two specimens, a cage or enclosure with a perimeter equal to the length of the longest specimen. The width of the cage shall not be required to exceed 3 feet. For each additional specimen, increase perimeter by 10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zards (other than glass liz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zards up to 6 inches in length. For one or two lizards, a cage or enclosure 12 inches by 8 inches, 6 inches high. For each additional lizard, increase enclosure size by one inch in length and wid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zards 7 to 12 inches in length.</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20 inches by 10 inches, 12 inches high. For each additional lizard, increase size by two inches in length and wid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zards 13 to 24 inches in length.</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30 inches by 12 inches, 12 inches high. For each additional lizard, increase size by three inches in length and wid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zards 25 to 36 inches in length.</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48 inches by 16 inches, 20 inches high. For each additional lizard, increase size by 10 inches or 25 percent in length and wid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zards 37 inches to 6 feet in length.</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6 feet by 3 feet, 4 feet high. For each additional lizard, increase size by 25 percent of the original floor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zards over 6 feet in length.</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lizards, a cage or enclosure 9 feet by 6 feet, 4.5 feet high. For each additional lizard, increase the size by 25 percent of original floor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rPr>
      </w:pPr>
      <w:r>
        <w:rPr>
          <w:sz w:val="20"/>
          <w:szCs w:val="20"/>
        </w:rPr>
        <w:t>(c) Turtles, Tortoises and box turt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rPr>
      </w:pPr>
      <w:r>
        <w:rPr>
          <w:sz w:val="20"/>
          <w:szCs w:val="20"/>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rtles (other than tortoises and box turtl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turtles, an enclosure with an area at least five times the shell length by two times the shell width of the largest turtle. The pool area shall equal no less than two times the shell width, by two times the shell length of the largest turtle. A dry resting area equal to the size of the shell of the largest turtle shall be provided. For each additional specimen, increase original floor area and pool area by 10 perc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rtoises and box turtl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or one or two tortoises or box turtles, an enclosure with a floor area 10 times the shell size of the largest specimen in the enclosure. For additional specimens, the combined area covered by all their bodies shall not exceed 50 percent of enclosur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codilia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animal, an enclosure of sufficient size to permit moving and turning both on a dry area and in a pool of water, the water being of sufficient depth to permit submer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dditional animals, the combined area covered by all their bodies shall not exceed 50 percent of enclosur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phibians. Aquatic amphibians shall be kept in water filled tanks, or aquaria. Semi-aquatic amphibians shall be kept in enclosures, tanks, or aquaria, with a water area and a dry area that shall permit moving and turning. Both the dry area and the water area shall provide room to accommodate all animals in the enclosure simultaneously.</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Rulemaking Authority Art. IV, Sec. 9, Fla. Const. Law Implemented Art. IV, Sec. 9, Fla. Const. History–New 9-30-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