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600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Section 373.421, F.S., surface waters are waters on the surface of the earth, contained in bounds created naturally or artificially, including, the Atlantic Ocean, the Gulf of Mexico, bays, bayous, sounds, estuaries, lagoons, lakes, ponds, impoundments, rivers, streams, springs, creeks, branches, sloughs, tributaries, and other watercourses. However, state water quality standards apply only to those water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ndward extent of a surface water in the State for the purposes of implementing Section 373.414, F.S., shall be the more landwa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tlands as located by Rule 62-340.3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an high water line elevation for tidal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dinary high water line for non-tidal natural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p of the bank for artificial lakes, borrow pits, canals, ditches and other artificial water bodies with side slopes of 1 foot vertical to 4 feet horizontal or steeper, excluding spoil banks when the canals and ditches have resulted from excavation into the gro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asonal high water line for artificial lakes, borrow pits, canals, ditches, and other artificial water bodies with side slopes flatter than 1 foot vertical to 4 feet horizontal along with any artificial water body created by diking or impoundment above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s made pursuant to paragraphs (2)(b) and (2)(c), shall be for regulatory purposes and are not intended to be a delineation of the boundaries of lands for the purposes of tit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21 FS. Law Implemented 373.421, 373.4211, 403.031(13) FS. History–New 7-1-94, Formerly 17-340.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52:00Z</dcterms:created>
  <dc:creator>FLRules_Word</dc:creator>
  <dc:description/>
  <cp:keywords/>
  <dc:language>en-US</dc:language>
  <cp:lastModifiedBy>FLRules_Word</cp:lastModifiedBy>
  <dcterms:modified xsi:type="dcterms:W3CDTF">2017-11-20T17:52:00Z</dcterms:modified>
  <cp:revision>1</cp:revision>
  <dc:subject/>
  <dc:title>62-340</dc:title>
</cp:coreProperties>
</file>