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25 Standard Caging Requirements for Procyonids, Red Pandas, and Musteli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ccoons, coati-mundis, olingos, kinkajous, ringtail (cacomistle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mirrors, climbing apparatus, foraging items, et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two animals, a cage 6 feet by 8 feet, 6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will accommodate all animals in the enclosure simultaneous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ndas (red).</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this section, each cage or enclosure shall be provided with an environment or devices that allow for temperature regulation necessary to ensure the well-being of the species. Each cage or enclosure shall have an accessible device to provide physical stimulation or manipulation compatible with the species. Such device shall be noninjurious, and may include, but is not limited to, climbing apparatus, foraging/browse items, pools of water, et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animal, a cage 10 feet by 10 feet, 8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that will accommodate all animals in the enclosure simultaneous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elter must be provided at all times to protect animals from excessive hea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dgers, weasels and polecats, skunks, fishers, ferrets, otters, wolverines, minks, martins, civets, genets, mongoose, and binturong.</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PVC tubing, etc. Each cage shall have a shelter(s)/den(s)/nest box(es) that will accommodate all animals in the enclosure simultaneous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e.g., ferrets, weasels, polecats, skunk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5 feet by 4 feet, 3 feet high. For each additional animal, increase th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be equipped with chewing i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boreal (e.g., martins, fishers, genets, small or medium cive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6 feet by 4 feet, 6 feet high. For each additional animal, increase th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be equipped with perching areas, climbing apparatus, and chewing i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um (e.g., badg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6 feet by 6 feet, 4 feet high. For each additional animal, increase th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chewing items and an area of sufficient depth to provide for digg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rge (e.g., wolverine, binturong, African cive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age 10 feet by 10 feet, 6 feet high. For each additional animal, increase th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e) Aquatic (e.g., common river otters, sea otters, giant river otter). For sea otters, specifications will be as required by Federal regulations, incorporated herein by reference as found in Title 9 C.F.R., Chapter I Part 3, Subpart E (effective beginning June 1979, which is adopted and herein by reference at </w:t>
      </w:r>
      <w:hyperlink r:id="rId2">
        <w:r>
          <w:rPr>
            <w:rStyle w:val="InternetLink"/>
            <w:color w:val="2F3586"/>
            <w:sz w:val="20"/>
            <w:u w:val="single"/>
            <w:lang w:val="en-US" w:eastAsia="en-US"/>
          </w:rPr>
          <w:t>http://www.flrules.org/Gateway/reference.asp?No=Ref-1113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10 feet by 10 feet, 6 feet high. For each additional animal, increase the cage size by 25 percent of original floor spa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a 8 foot by 4 foot pool of water, 2.5 feet deep. For each additional animal, increase pool size by 25 percent of original pool area. Dry resting areas shall be provided.</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