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8A-6.0127 Standard Caging Requirements for Marsupials.</w:t>
      </w:r>
    </w:p>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In addition to requirements of this section, each enclosure shall be equipped with a shelter(s) or nest box(es) that shall accommodate all the animals in the enclosure simultaneously. When vegetation or landscaping is available to serve as protection from the elements, access to a shelter shall also be provided during inclement weather conditions. Such shelter shall be attached to or adjacent to the paddock, habitat, or enclosure. Each paddock, habitat, or enclosure shall have an accessible device to provide physical stimulation or manipulation compatible with the species. Such device shall be noninjurious, and may include, but is not limited to, browsing and grazing material.</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Kangaroo (e.g., red, grey).</w:t>
      </w:r>
    </w:p>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For one or two animals, a paddock enclosing 625 square feet, 8 feet high. For each additional animal, increase the cage by 25 percent of original floor area.</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alleroos and large wallabies (e.g., rock wallabies, and similar sized species).</w:t>
      </w:r>
    </w:p>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For one or two animals, a paddock enclosing 500 square feet, 8 feet high. For each additional animal, increase the cage by 25 percent of original floor area.</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are wallabies, forest wallabies (e.g., dama, potorros, rat kangaroos, and similar sized species).</w:t>
      </w:r>
    </w:p>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For one or two animals, a paddock enclosing 100 square feet, 6 feet high. For each additional animal, increase the cage by 25 percent of original floor area.</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ree kangaroos (arboreal).</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one or two animals, a cage or enclosure 10 feet by 8 feet, 8 feet high. For each additional animal, increase cage size by 25 percent of original floor area.</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cage shall have perching area(s) and nest box(es) that shall accommodate all animals in the enclosure simultaneously. Each cage shall have horizontal climbing apparatu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ingtail opossums, gliders, pygmy possums, brushtail possums, cuscus, bandicoot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mall (e.g., pygmy opossum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one or two animals, a cage or enclosure 2 feet by 2 feet, 4 feet high. For each additional animal, increase cage size by 25 percent of original floor spac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cage shall have perching area(s) and nest box(es) that shall accommodate all animals in the enclosure simultaneously. Each cage shall have a horizontal climbing apparatu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liders (e.g., sugar glider, Family Petaurida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one or two animals, a cage or enclosure 4 feet by 4 feet, 4 feet high. For each additional animal, increase cage size by 25 percent of original floor area.</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cage shall have perching area(s) and nest box(es) that shall accommodate all animals in the enclosure simultaneously. Each cage shall have a horizontal climbing apparatu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ingtail possums (Family Pseudocheirida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one or two animals, a cage or enclosure 4 feet by 3 feet, 3 feet high. For each additional animal, increase cage size by 25 percent of original floor area.</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cage shall have perching area(s) and nest box(es) that shall accommodate all animals in the enclosure simultaneously. Each cage shall have a horizontal climbing apparatu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uscuses and brushtail possums (Phalangerida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one or two animals, a cage or enclosure 4 feet by 4 feet, 4 feet high. For each additional animal, increase cage size by 25 percent of original floor area.</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cage shall have perching area(s) and nest box(es) that shall accommodate all animals in the enclosure simultaneously. Each cage shall have a horizontal climbing apparatu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Bandicoots.</w:t>
      </w:r>
    </w:p>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For one or two animals, a cage or enclosure 4 feet by 3 feet, 3 feet high. For each additional animal, increase cage size by 25 percent of original floor area.</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arsupial carnivores (Dasyurida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mall (e.g., 3 striped marsupial mouse).</w:t>
      </w:r>
    </w:p>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For one or two animals, a covered cage or enclosure 1 foot by 2 feet, 1 foot high. For each additional animal, increase cage size by 25 percent of original floor area.</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arge (e.g., Tasmanian tiger cat, Tasmanian devil, marsupial cat).</w:t>
      </w:r>
    </w:p>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For one or two animals, a cage or enclosure 4 feet by 6 feet, 4 feet high. For each additional animal, increase cage size by 25 percent of original floor area.</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merican (New World) opossums/possums and honey possum.</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mall (e.g., mouse opossums, honey possum: Tarsipes rostratu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one or two animals, a cage or enclosure 2 feet by 2 feet, 2 feet high. For each additional animal, increase cage size by 25 percent of original floor area.</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cage shall have perching area(s) and nest box(es) that shall accommodate all animals in the enclosure simultaneously. Each cage shall have horizontal climbing apparatu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arge (e.g., American, yapok, four-eyed, woolly, bushy-tailed, and similar sized animal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one or two animals, a cage or enclosure 4 feet by 4 feet, 6 feet high. For each additional animal, increase cage size by 25 percent of original floor area.</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cage shall have perching area(s) and nest box(es) that shall accommodate all animals in the enclosure simultaneously. Each cage shall have horizontal climbing apparatu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Wombats.</w:t>
      </w:r>
    </w:p>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For one or two animals, a cage, enclosure, or paddock 10 feet by 10 feet, 6 feet high. For each additional animal, increase cage size by 25 percent of original floor area.</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Koalas.</w:t>
      </w:r>
    </w:p>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Indoor facilities with natural light sources such as windows and skylights shall be provided. Temperature extremes shall be avoided. The ambient temperature shall not be lower than 550 F nor exceed 850 F.</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one or two animals, a cage, or enclosure, 8 feet by 10 feet, 8 feet high. For each additional animal, increase cage size by 25 percent of original floor area.</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cage shall have perching area(s) and horizontal climbing apparatu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hade must be provided at all times and such animals must be protected from the heat.</w:t>
      </w:r>
    </w:p>
    <w:p>
      <w:pPr>
        <w:pStyle w:val="Normal"/>
        <w:widowControl w:val="false"/>
        <w:tabs>
          <w:tab w:val="clear" w:pos="720"/>
          <w:tab w:val="left" w:pos="360" w:leader="none"/>
        </w:tabs>
        <w:overflowPunct w:val="false"/>
        <w:spacing w:lineRule="atLeast" w:line="260" w:before="120" w:after="240"/>
        <w:jc w:val="both"/>
        <w:textAlignment w:val="baseline"/>
        <w:rPr>
          <w:color w:val="000000"/>
          <w:sz w:val="18"/>
          <w:szCs w:val="18"/>
        </w:rPr>
      </w:pPr>
      <w:r>
        <w:rPr>
          <w:i/>
          <w:color w:val="000000"/>
          <w:sz w:val="18"/>
          <w:lang w:val="en-US" w:eastAsia="en-US"/>
        </w:rPr>
        <w:t>Rulemaking Authority Art. IV, Sec. 9, Fla. Const. Law Implemented Art. IV, Sec. 9, Fla. Const. History–New 9-30-19.</w:t>
      </w:r>
    </w:p>
    <w:p>
      <w:pPr>
        <w:pStyle w:val="Normal"/>
        <w:rPr>
          <w:color w:val="000000"/>
          <w:sz w:val="18"/>
          <w:szCs w:val="18"/>
        </w:rPr>
      </w:pPr>
      <w:r>
        <w:rPr>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20:05:00Z</dcterms:created>
  <dc:creator>FLRules_Word</dc:creator>
  <dc:description/>
  <cp:keywords/>
  <dc:language>en-US</dc:language>
  <cp:lastModifiedBy>FLRules_Word</cp:lastModifiedBy>
  <dcterms:modified xsi:type="dcterms:W3CDTF">2019-11-13T20:05:00Z</dcterms:modified>
  <cp:revision>1</cp:revision>
  <dc:subject/>
  <dc:title>68A-6</dc:title>
</cp:coreProperties>
</file>