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8 Standard Caging Requirements for Armadillos, Pangolins, Anteaters, and Sloth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rmadillos except giant armadill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or enclosure, 4 feet by 4 feet, 4 feet high. For each additional animal, increase the cage length by 25 perc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iant armadill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12 feet, 6 feet high. For each additional animal, increase the cage length by 25 perc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ngoli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10 feet by 10 feet, 8 feet high. For each additional animal, increase th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 floors shall include an area of sufficient depth to provide for digging. Climbing apparatus shall be provided for arboreal species. A pool or tub of water shall be provided that shall accommodate the animal(s). Each cage shall be provided with a den(s) that sha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eaters and aardvark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anteat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8 feet by 8 feet, 6 feet high. For each additional animal, increase the cage length by 25 perc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ge floors shall include an area of sufficient depth to provide for digging. Climbing apparatus shall be provided for arboreal species. Each cage shall be provided with arboreal nest box(es) that sha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ant anteaters and aardvark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10 feet by 12 feet, 6 feet high. For each additional animal, increase th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ge floor shall include an area of sufficient depth to provide for digging. Climbing apparatus shall be provided for arboreal species. Each cage shall be provided with a den(s) that shall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loth (e.g., two-toed and three-toed).</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natural or artificial trees, tree limbs, etc. Each cage shall have a shelter(s) or den(s) or nest box(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4 feet by 6 feet, 8 feet high. For each additional animal, increase the cage length by 25 perc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horizontal climbing apparatus large enough to accommodate all animals in the enclosure simultaneously.</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