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5 Caging Requirements for Mobile Exhibi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ing Animals. No mobile exhibit shall utilize the performing animal caging dimensions prior to approval by the Commission. To obtain such approval, the permittee shall provide written schedules to the Commission of wildlife exercise intervals and scheduled performances. The exercise intervals shall be of such frequency, intensity and duration as to provide for the health and welfare of the animal over an extended period, provided that the animals shall not be caged without exercise or performances for more than a 72-hour period. Performing and exercise information shall be verifiable by Commission personnel through inspections. Performing animals used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and Class II Carnivores (i.e., lions, tigers, jaguars, leopards, pumas, bears, hyenas, wolv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a single animal, a cage which shall permit the animal to turn or stand on all fours with head clearance, and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tes, Class I and Class II. For a single animal, a cage which shall permit the animal to turn and stand erect with head clearance,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phants. When not performing or being exercised, elephants shall either b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ely tethe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closed by an electric fence, under the supervision of at least one qualified handler in accordance with Rule 68A-6.007, F.A.C., and in an area not accessible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III Animals. For a single animal, a cage which shall permit the animal to turn and stand on all fours, or stand erect, with head clearance, confined in such a manner so that no animal can injure anoth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 limitation on smaller travel caging allowed for housing performing animals. For performing wildlife possessed by traveling zoos and other traveling acts, wildlife shall be housed in cages or enclosures that meet or exceed the specifications as provided in this Chapter, whenever such wildlife is housed in such travel cages or enclosures for more than 90 days. Performing wildlife shall not be kept in cages or enclosures below the size required by the standard caging requirements for more than a total of 90 days out of each 120 day period. Such mobile exhibits shall provide an itinerary of planned exhibition times and locations with annual renewal applic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Performing Animals. Non-performing wildlife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and Class II Carnivores (i.e., lions, tigers, jaguars, leopards, pumas, bears, hyenas, wolv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a single animal, the cage length shall be double the body length (excluding tail), with a width that is equal to the body length, and a height that permits the animal to stand on all fours with head clearance.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tes. All cages shall be well ventilated and shall have secure locking devices. Each cage shall have an overhead pull bar and a seat.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rillas. For a single animal, a cage 8 feet by 8 feet, with a height at least 2 feet over the standing height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angutan. For a single animal, a cage 7 feet by 7 feet, with a height at least two feet over standing height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ult chimpanzee. For a single animal, a cage 6 1/2 feet by 6 1/2 feet, with a height at least two feet over standing height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mpanzees up to 50 pounds and macaques. For a single animal, a cage 5 feet by 5 feet, with a height at least two feet over standing height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phants. For one animal in a non-performing capacity, a paddock that is double the body length in length and equal to the body length in width. For two or more animals kept together, increase square footage by one third for each additional animal. Other than for exercise periods, elephants not kept in a paddock shall either b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ely tethe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closed by an electric fence under the direct, on-site supervision of a least one qualified handler in accordance with Rule 68A-6.007, F.A.C., and in an area not accessible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III animals (except reptiles). For a single animal, the cage length shall be double the body length (excluding tail), with a width that is equal to the body length, and a height that will permit the animal to stand on all fours, or stand erect, with head clearance. For two or more animals kept together, add one third more cage length for each additional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 limitation on smaller travel caging allowed for housing non-performing animals. For non-performing wildlife possessed by traveling zoos and other traveling acts, wildlife shall be housed in standard cage specifications as provided in this chapter, whenever such wildlife is present in such travel cages or enclosures for more than 45 days. Non-performing wildlife shall not be kept in cages or enclosures below the size required by the standard caging requirements for more than a total of 45 days out of each 90 day period. Such mobile exhibits shall provide an itinerary of planned exhibition times and locations with annual renewal application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