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outlineLvl w:val="1"/>
        <w:rPr/>
      </w:pPr>
      <w:r>
        <w:rPr>
          <w:b/>
          <w:color w:val="000000"/>
          <w:sz w:val="20"/>
          <w:szCs w:val="20"/>
        </w:rPr>
        <w:t>68A-6.017</w:t>
      </w:r>
      <w:r>
        <w:rPr>
          <w:sz w:val="20"/>
          <w:szCs w:val="20"/>
        </w:rPr>
        <w:t xml:space="preserve"> </w:t>
      </w:r>
      <w:r>
        <w:rPr>
          <w:b/>
          <w:sz w:val="20"/>
          <w:szCs w:val="20"/>
        </w:rPr>
        <w:t>Possession and Exhibition of Venomous Reptiles and Reptile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1) Any person who keeps, possesses, exhibits or sells any venomous reptiles or reptile of concern shall comply with Sections 379.303, 379.304, 379.305, 379.372, 379.373, 379.374 and 379.3761, F.S., and the provisions of subsection 68-5.004(4), F.A.C., the rules of this chapter, and this rule. The following reptiles, including their taxonomic synonymies, subspecies or hybrids thereof, are designated as reptiles of concern: None listed at this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2) General qualifications: Licensees or applicants for authorization to possess venomous reptiles or reptiles of concern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a) Be at least 18 years old at the time of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Not have been convicted of any violation of venomous reptile, reptile of concern, conditional species, prohibited species, or captive wildlife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widowControl w:val="false"/>
        <w:spacing w:lineRule="atLeast" w:line="260"/>
        <w:ind w:firstLine="360"/>
        <w:jc w:val="both"/>
        <w:rPr>
          <w:sz w:val="20"/>
          <w:szCs w:val="20"/>
        </w:rPr>
      </w:pPr>
      <w:r>
        <w:rPr>
          <w:sz w:val="20"/>
          <w:szCs w:val="20"/>
        </w:rPr>
        <w:t>(c) Not have refused a captive wildlife inspection within three (3) years of the date of application. Venomous reptile licenses issued to a person who refuses any such inspection shall be revok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d) Specify the location of the facility at which the venomous reptiles or reptiles of concern shall be maintained. Facilities for venomous reptiles shall be inspected and approved by Commission personnel prior to the issuance of the permit and placement of animals at the facility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3) Experience requirements: Applicants for authorization to possess venomous reptiles or reptiles of concern shall meet the following experienc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a) Venomous reptiles: Any person or entity not currently permitted to possess or exhibit venomous reptiles must qualify for a permit by meeting the following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1. Applicants shall demonstrate no less than one (1) year of substantial practical experience (to consist of no less than 1,000 hours) in the care, feeding, handling and husbandry of the species or other species within the same biological family which are similar in characteristics and care to the species for which the permit is sought. For the purposes of demonstrating compliance, applicants shall submit documentation of such experience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a. A description of the specific experience ac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The dates the experience was obtained and the specific location(s) where ac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c. References of no less than two (2) individuals having firsthand knowledge of the applicant’s stated experience. References shall be from persons licensed by the Commission for venomous reptiles of the same family for which the applicant is seeking authorization or a representative of a professional organization or governmental institution which deals directly with venomous reptiles as a part of their organization or institution. Examples of such organizations or institutions include, but are not limited to, universities, public service agencies, zoological associations, herpetological societies and veterinar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d. Additional documentation may include records of prior permits for the keeping of venomous reptiles, employment records, and any other competent documentation of the requisite exper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2.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in the care, feeding, handling and husbandry of the species or family for which the permit is sought may be substituted for the one year/1,000-hour requirement. Applicants scoring at least 80 percent correct on the examination shall be deemed as meeting the examination requirement for the particular species or family.</w:t>
      </w:r>
    </w:p>
    <w:p>
      <w:pPr>
        <w:pStyle w:val="Normal"/>
        <w:widowControl w:val="false"/>
        <w:spacing w:lineRule="atLeast" w:line="260"/>
        <w:ind w:firstLine="360"/>
        <w:jc w:val="both"/>
        <w:rPr>
          <w:sz w:val="20"/>
          <w:szCs w:val="20"/>
        </w:rPr>
      </w:pPr>
      <w:r>
        <w:rPr>
          <w:sz w:val="20"/>
          <w:szCs w:val="20"/>
        </w:rPr>
        <w:t>a. Examinations shall be completed without the use of any reference materials or other resources during the examination. Improper access to or use of any information or material in the examination shall be considered submission of materially false information in the application or other supporting documentation relating to the license, permit or other authorization.</w:t>
      </w:r>
    </w:p>
    <w:p>
      <w:pPr>
        <w:pStyle w:val="Normal"/>
        <w:widowControl w:val="false"/>
        <w:spacing w:lineRule="atLeast" w:line="260"/>
        <w:ind w:firstLine="360"/>
        <w:jc w:val="both"/>
        <w:rPr>
          <w:sz w:val="20"/>
          <w:szCs w:val="20"/>
        </w:rPr>
      </w:pPr>
      <w:r>
        <w:rPr>
          <w:sz w:val="20"/>
          <w:szCs w:val="20"/>
        </w:rPr>
        <w:t>b. Applicants who fail to pass the written examination after two (2) attempts shall wait six (6) months from the date of the last examination to retake the ex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3. Providing materially false information to document the applicant’s experience, by the applicant or any reference, is prohibited and shall result in denial or revocation of the applicant or reference’s license, permit or other authorization, in accordance with Rule 68-1.010, F.A.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sz w:val="20"/>
          <w:szCs w:val="20"/>
        </w:rPr>
        <w:t xml:space="preserve">4. </w:t>
      </w:r>
      <w:r>
        <w:rPr>
          <w:color w:val="000000"/>
          <w:sz w:val="20"/>
          <w:szCs w:val="20"/>
          <w:lang w:val="en-US" w:eastAsia="en-US"/>
        </w:rPr>
        <w:t>Any licensed corporation authorized to do business in Florida may apply for a permit or other authorization to possess venomous reptiles. Such corporation must have qualified personnel responsible for the care of such venomous reptiles. The corporation must provide documentation of experience for at least one person. Such person shall comply with the requirements defined in paragraphs 68A-6.017(2)(a)-(b), and subparagraphs (3)(a)1.-3., F.A.C., above. Such documentation of experience shall be submitted to the Florida Fish and Wildlife Conservation Commission, Division of Law Enforcement, and subject to approval upon initial application and upon each instance of change in qualified personnel. Such corporation shall be fully responsible for any violation(s) committed by their employees or occurring at their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Reptiles of concern: On or after January 1, 2008, any person or entity not currently permitted to possess reptiles of concern must qualify for a permit by including with the application a satisfactorily completed questionnaire developed by the Commission that assesses the applicant’s knowledge of general husbandry, nutritional, and behavioral characteristic of the reptile of concern to be posses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sz w:val="20"/>
          <w:szCs w:val="20"/>
        </w:rPr>
        <w:t xml:space="preserve">(4) Disaster and Critical Incident Plans: Applicants for permits to possess venomous reptiles or reptiles of concern in captivity shall document in writing a course of action to be taken in preparation for disasters or critical incidents. Such course of action shall be documented on the Captive Wildlife Critical Incident/Disaster Plan form FWCDLE_619 (06/09) (effective June 2009, which is adopted and incorporated herein by reference </w:t>
      </w:r>
      <w:hyperlink r:id="rId2">
        <w:r>
          <w:rPr>
            <w:rStyle w:val="InternetLink"/>
            <w:color w:val="2F3586"/>
            <w:sz w:val="20"/>
            <w:u w:val="single"/>
          </w:rPr>
          <w:t>http://www.flrules.org/Gateway/reference.asp?No=Ref-11136</w:t>
        </w:r>
      </w:hyperlink>
      <w:r>
        <w:rPr>
          <w:sz w:val="20"/>
          <w:szCs w:val="20"/>
        </w:rPr>
        <w:t>). Forms may be obtained by submitting a request to: Florida Fish and Wildlife Conservation Commission, Division of Law Enforcement, 620 South Meridian Street, Tallahassee, Florida 32399-1600, or at www.myfwc.com/license/captive-wildlife/applications/. This form shall consist of two parts. Part A of form FWCDLE_619 shall be submitted at the time of initial application or renewal; and Part B shall be retained on file at the facility location and be made available for inspection upon request of Commission 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Provisions of this subsection shall apply to permittees maintaining venomous reptiles or reptiles of concern in Florid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For permittees where the facility is located out of state, the provisions of this subsection shall apply when such permittee is in travel status with venomous reptiles or reptiles of concern. In this instance Part B must accompany the venomous reptile or reptile of concern while in travel status in Florida and shall describe the course of action to be taken in the event of a critical incident or natural disaster in Florida.</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16:00Z</dcterms:created>
  <dc:creator>FLRules_Word</dc:creator>
  <dc:description/>
  <cp:keywords/>
  <dc:language>en-US</dc:language>
  <cp:lastModifiedBy>FLRules_Word</cp:lastModifiedBy>
  <dcterms:modified xsi:type="dcterms:W3CDTF">2021-09-22T14:16:00Z</dcterms:modified>
  <cp:revision>1</cp:revision>
  <dc:subject/>
  <dc:title>68A-6</dc:title>
</cp:coreProperties>
</file>