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700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ation and maintenance of the following shall be exempt from the rules adopted by the department and the water management districts to implement Sections 373.414(1) through 373.414(6), 373.414(8) and 373.414(10), F.S.; and 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s, impoundments, reservoirs, and other watercourses constructed and operated solely for wastewater treatment or disposal in accordance with a valid permit reviewed or issued under Rules 62-28.700, 62-302.520, F.A.C., Chapter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F.A.C., Chapters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s, impoundments, reservoirs, and other watercourses of less than 0.5 acres in combined area on a project-wide basis, constructed and operated solely for stormwater treatment in accordance with a noticed exemption under Chapter 62-25, F.A.C., or a valid permit issued under Chapters 62-25 (excluding Rule 62-25.042, F.A.C.), 62-330, 40B-4, 40C-4, 40C-42 (excluding Rule 40C-42.0265, F.A.C.), 40C-44, 40D-4, 40D-40, 40D-45, or 40E-4, F.A.C., except those permitted as wetland stormwater treat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s, impoundments, reservoirs, and other watercourses of less than 0.5 acres in combined area on a project-wide basis, constructed and operated solely for stormwater treatment before a permit was required under Chapter 62-25, 40B-4, 40C-4, 40C-42, 40C-44, 40D-4, 40D-40, 40D-45, o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ation and maintenance of the following shall be exempt from the rules adopted by the department and the water management districts to implement Sections 373.414(1), 373.414(2)(a), 373.414(8), and 373.414(10), F.S.; and Sections 373.414(3) through 373.414(6), F.S.; and 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s, impoundments, reservoirs, and other watercourses of 0.5 acre or greater in combined area on a project-wide basis, constructed and operated solely for stormwater treatment in accordance with a noticed exemption under Chapter 62-25, F.A.C., or a valid permit issued under Chapters 62-25 (excluding Rule 62-25.042, F.A.C.), 62-330, 40B-4, 40C-4, 40C-42 (excluding Rule 40C-42.0265, F.A.C.), 40C-44, 40D-4, 40D-40, 40D-45, 40E-4, F.A.C., except those permitted as wetland stormwater treatment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s, impoundments, reservoirs, and other watercourses of 0.5 acres or greater in combined area on a project-wide basis, constructed and operated solely for stormwater treatment before a permit was required under Chapter 62-25, 40B-4, 40C-4, 40C-42, 40C-44, 40D-4, 40D-40, 40D-45, o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mptions in subsections 62-340.700(1) and (2), shall not apply to works, impoundments, reservoirs or other watercours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proposed to be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wetlands created, enhanced, or restored as mitigation for wetland or surface water impacts under a permit issued by the Department or 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ations and maintenance of works, impoundments, reservoirs, and other watercourses exempt under this subsection shall not be considered in determining whether any wetland permitting threshold is met or exceeded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s, impoundments, reservoirs, and other watercourses exempt under this subsection, other than isolated wetlands in systems described in subsection 62-340.700(2), F.A.C.,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exemption shall not affect the application of state water quality standards, including those applicable to Outstanding Florida Waters, at the point of discharge to waters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used in this subsection, “solely for” means the reason for which a work, impoundment, reservoir, or other watercourse is constructed and operated; and such construction and operation would not have occurred but for the purposes identified in subsection 62-340.700(1) or 62-340.700(2), F.A.C. Furthermore, the phrase does not refer to a work, impoundment, reservoir, or other watercourse constructed or operated for multiple purposes. Incidental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paragraphs 62-340.700(1)(c) and 62-340.700(2)(a), F.A.C., use of the system for flood attenuation, whether originally planned or unplanned, shall be considered an incidental use, so long as the works, impoundments, reservoirs, and other watercourses are no more than 2 acres larger than the minimum area required to comply with the stormwater treatment requirements of the district or department. For the purposes of this subsection, reuse from a work, impoundment, reservoir, or other watercourse is part of treatment or dispo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9) FS. Law Implemented 373.414(9), 373.4142 FS. History–New 7-1-94, Formerly 17-340.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7:00Z</dcterms:created>
  <dc:creator>FLRules_Word</dc:creator>
  <dc:description/>
  <cp:keywords/>
  <dc:language>en-US</dc:language>
  <cp:lastModifiedBy>FLRules_Word</cp:lastModifiedBy>
  <dcterms:modified xsi:type="dcterms:W3CDTF">2022-03-31T15:37:00Z</dcterms:modified>
  <cp:revision>1</cp:revision>
  <dc:subject/>
  <dc:title>62-340</dc:title>
</cp:coreProperties>
</file>