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750 Exemption for Surface Waters or Wetlands Created by Mosquito Control Activ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part of a governmental mosquito control program, and which lands were neither surface waters nor wetlands before such activities, shall be exempt from the rules adopted by the department and water management districts to implement Sections 373.414(1) through 373.414(6), 373.414(8), and 373.414(10), and 373.414(7), F.S., regarding any authority granted pursuant to Section 373.414, F.S. (1991). Activities exempted under this section shall not be considered in determining whether any wetland permitting threshold is met or exceeded under Part IV of Chapter 373, F.S. This exemption shall not affect the regulation of impacts on other surface waters or wetlands, or the application of state water quality standards to waters as defined in subsection 403.031(13), F.S., including standards applicable to Outstanding Florida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9) FS. Law Implemented 373.414(9) FS. History–New 7-1-94, Formerly 17-340.7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