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Florida's Turnpike Enterpris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MEETING POSTPONED) Thursday, September 19, 2019, 4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MEETING POSTPONED) Citrus County National Guard Armory, 8551 W. Venable Street, Crystal River, FL 34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Information Meeting for the design of the Suncoast Parkway 2 (SR 589), Phase 2, from SR 44 to CR 486, in Citrus County, Florida (Financial Project Identification Number: 442764-1) has been POSTPONED and will be rescheduled for a future date that has not yet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 Cardona, PE, PTOE, Project Manager for Florida’s Turnpike Enterprise (HNTB) PO Box 613069, Ocoee, Florida 34761-3461, by phone at (407)264-3029 or by email at Francisco.Cardona@dot.state.fl.us. Please note this Public Meeting has been POSTPO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cisco Cardon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 Cardona, PE, PTOE, Project Manager for Florida’s Turnpike Enterprise (HNTB) PO Box 613069, Ocoee, Florida 34761-3461, by phone at (407)264-3029 or by email at Francisco.Cardona@dot.state.fl.us. For project information and updates, you may visit the project website at www.suncoast2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45:00Z</dcterms:created>
  <dc:creator>Kerce, Whitley L.</dc:creator>
  <dc:description/>
  <cp:keywords/>
  <dc:language>en-US</dc:language>
  <cp:lastModifiedBy>Kerce, Whitley L.</cp:lastModifiedBy>
  <dcterms:modified xsi:type="dcterms:W3CDTF">2019-09-13T18:45:00Z</dcterms:modified>
  <cp:revision>2</cp:revision>
  <dc:subject/>
  <dc:title/>
</cp:coreProperties>
</file>