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REVENU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ales and Use Tax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2A-1.07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Leases and Licenses of Real Property; Storage of Boats and Aircraf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2A-1.08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xemption for Power Farm Equipment; Electricity Used for Certain Agricultural Purposes; Suggested Exemption Certificate for Items Used for Agricultural Purpos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2A-1.09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ublic Use For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2A-1.10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lorida Sales Tax Credit Scholarship Program for Commercial Rental Propert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8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2A-1.11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Hope Scholarship Progra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Revenu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4, 2019, during a regular meeting of the Governor and Cabinet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binet Meeting Room, Lower Level - 03, The Capitol, Tallahassee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pproval to publish a Notice of Proposed Rule for the following rul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2A-1.070, Leases and Licenses of Real Property; Storage of Boats and Aircraf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2A-1.087, Exemption for Power Farm Equipment; Electricity Used for Certain Agricultural Purposes; Suggested Exemption Certificate for Items Used for Agricultural Purpos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2A-1.097, Public Use For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pproval of the proposed rules listed below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ollowing proposed rules were noticed in the July 26, 2019 (Vol. 45, No. 145, pp. 3253-3259), issue of the Florida Administrative Register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2A-1.097 Public Use For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2A-1.109 Florida Tax Credit Scholarship Program for Commercial Rental Propert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2A-1.110 Hope Scholarship Progra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Notice of Change to Rule 12A-1.110, F.A.C., was published in the August 14, 2019 (Vol. 45, No. 158, pp. 3637-3638),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anielle Boudreaux at (850)717-7082, email: RuleComments@floridarevenue.com, or referring to the Cabinet agenda posted to the Department’s website at http://floridarevenue.com/rules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onya Fulford at (850)717-679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3" TargetMode="External"/><Relationship Id="rId4" Type="http://schemas.openxmlformats.org/officeDocument/2006/relationships/hyperlink" Target="https://www.flrules.org/gateway/ruleNo.asp?id=12A-1.070" TargetMode="External"/><Relationship Id="rId5" Type="http://schemas.openxmlformats.org/officeDocument/2006/relationships/hyperlink" Target="https://www.flrules.org/gateway/ruleNo.asp?id=12A-1.087" TargetMode="External"/><Relationship Id="rId6" Type="http://schemas.openxmlformats.org/officeDocument/2006/relationships/hyperlink" Target="https://www.flrules.org/gateway/ruleNo.asp?id=12A-1.097" TargetMode="External"/><Relationship Id="rId7" Type="http://schemas.openxmlformats.org/officeDocument/2006/relationships/hyperlink" Target="https://www.flrules.org/gateway/ruleNo.asp?id=12A-1.109" TargetMode="External"/><Relationship Id="rId8" Type="http://schemas.openxmlformats.org/officeDocument/2006/relationships/hyperlink" Target="https://www.flrules.org/gateway/ruleNo.asp?id=12A-1.11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8:32:00Z</dcterms:created>
  <dc:creator>Kerce, Whitley L.</dc:creator>
  <dc:description/>
  <cp:keywords/>
  <dc:language>en-US</dc:language>
  <cp:lastModifiedBy>Brown, Cari L.</cp:lastModifiedBy>
  <dcterms:modified xsi:type="dcterms:W3CDTF">2019-09-13T18:39:00Z</dcterms:modified>
  <cp:revision>3</cp:revision>
  <dc:subject/>
  <dc:title/>
</cp:coreProperties>
</file>