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REVENUE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Miscellaneous Tax</w:t>
        </w:r>
      </w:hyperlink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RULE NO.:</w:t>
        <w:tab/>
        <w:t>RULE TITLE:</w:t>
      </w:r>
    </w:p>
    <w:p>
      <w:pPr>
        <w:pStyle w:val="Normal"/>
        <w:spacing w:lineRule="auto" w:line="264" w:before="0" w:after="0"/>
        <w:jc w:val="both"/>
        <w:rPr/>
      </w:pPr>
      <w:hyperlink r:id="rId4" w:tgtFrame="ruleNo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</w:rPr>
          <w:t>12B-5.150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Public Use Form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Department of Revenue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September 24, 2019, during a regular meeting of the Governor and Cabinet, 9:0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Cabinet Meeting Room, Lower Level - 03, The Capitol, Tallahassee, Florida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Approval to publish a Notice of Proposed Rule for the following rule: 12B-5.150, Public Use Forms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Danielle Boudreaux at (850)717-7082, email: RuleComments@floridarevenue.com, or referring to the Cabinet agenda posted to the Department’s website at http://floridarevenue.com/rules/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48 hours before the workshop/meeting by contacting: Tonya Fulford at (850)717-679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2" TargetMode="External"/><Relationship Id="rId3" Type="http://schemas.openxmlformats.org/officeDocument/2006/relationships/hyperlink" Target="https://www.flrules.org/gateway/organization.asp?id=34" TargetMode="External"/><Relationship Id="rId4" Type="http://schemas.openxmlformats.org/officeDocument/2006/relationships/hyperlink" Target="https://www.flrules.org/gateway/ruleNo.asp?id=12B-5.150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3T18:39:00Z</dcterms:created>
  <dc:creator>Kerce, Whitley L.</dc:creator>
  <dc:description/>
  <cp:keywords/>
  <dc:language>en-US</dc:language>
  <cp:lastModifiedBy>Kerce, Whitley L.</cp:lastModifiedBy>
  <dcterms:modified xsi:type="dcterms:W3CDTF">2019-09-13T18:39:00Z</dcterms:modified>
  <cp:revision>2</cp:revision>
  <dc:subject/>
  <dc:title/>
</cp:coreProperties>
</file>