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scellaneous Tax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B-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mium Tax; Rate and Comput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B-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ax Statement; Overpay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19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to publish a Notice of Proposed Rule for the following ru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B-8.001, Premium Tax; Rate and Compu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B-8.003, Tax Statement; Overpay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Boudreaux at (850)717-7082, email: RuleComments@floridarevenue.com, or referring to the Cabinet agenda posted to the Department’s website at http://floridarevenue.com/rule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1" TargetMode="External"/><Relationship Id="rId5" Type="http://schemas.openxmlformats.org/officeDocument/2006/relationships/hyperlink" Target="https://www.flrules.org/gateway/ruleNo.asp?id=12B-8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40:00Z</dcterms:created>
  <dc:creator>Kerce, Whitley L.</dc:creator>
  <dc:description/>
  <cp:keywords/>
  <dc:language>en-US</dc:language>
  <cp:lastModifiedBy>Brown, Cari L.</cp:lastModifiedBy>
  <dcterms:modified xsi:type="dcterms:W3CDTF">2019-09-13T18:45:00Z</dcterms:modified>
  <cp:revision>3</cp:revision>
  <dc:subject/>
  <dc:title/>
</cp:coreProperties>
</file>