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mp; Wildlife Foundation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19, 8:3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Beach Resort &amp; Spa, 5 North A1A, Jupiter,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of the Fish &amp; Wildlife Foundation of Florida will conduct strategic planning and administrative business of the Foundation including the President update, Marketing update, Financial update, Protect Florida Springs and Wildlife Foundation of Florida tag grants, and review compensation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Will Bradford, 2082 Summit Lake Drive, Tallahassee, Florida 32317, (850)404-6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Will Bradford, 2082 Summit Lake Drive, Tallahassee, Florida 32317, (850)404-6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Kerce, Whitley L.</dc:creator>
  <dc:description/>
  <cp:keywords/>
  <dc:language>en-US</dc:language>
  <cp:lastModifiedBy>Kerce, Whitley L.</cp:lastModifiedBy>
  <dcterms:modified xsi:type="dcterms:W3CDTF">2019-09-16T12:46:00Z</dcterms:modified>
  <cp:revision>2</cp:revision>
  <dc:subject/>
  <dc:title/>
</cp:coreProperties>
</file>